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GOTTA GO HOM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Boney 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adin' for the islands</w:t>
        <w:br/>
        <w:t>We're ready man and packed to go</w:t>
        <w:br/>
        <w:t>When we hit those islands</w:t>
        <w:br/>
        <w:t>There's gonna be a big hello</w:t>
        <w:br/>
        <w:t>Diggin' all the sunshine</w:t>
        <w:br/>
        <w:t>It's easy not to say goodbye, Bye Bye Bye</w:t>
        <w:br/>
        <w:br/>
        <w:t>Headin' for the islands</w:t>
        <w:br/>
        <w:t>Heyeah, We're really flyin' high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tta go home home home, Gotta go home home home,</w:t>
        <w:br/>
        <w:t>Gotta go home home home, Gotta go home home home,</w:t>
        <w:br/>
        <w:t>Gotta go home</w:t>
        <w:br/>
        <w:br/>
        <w:t>Walkin' down the beaches</w:t>
        <w:br/>
        <w:t>Tomorrow mornin' we'll be there</w:t>
        <w:br/>
        <w:t>Golden sandy beaches</w:t>
        <w:br/>
        <w:t>Say, I can smell the breezy air</w:t>
        <w:br/>
        <w:t>One more celebration</w:t>
        <w:br/>
        <w:t>And then we're ready for goodbye, Bye, Bye,Bye</w:t>
        <w:br/>
        <w:br/>
        <w:t>Walkin' down the beaches</w:t>
        <w:br/>
        <w:t>Heyeah, We're really flyin' high</w:t>
        <w:b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Gotta go home home home, Gotta go home home home,</w:t>
        <w:br/>
        <w:t>Gotta go home home home, Gotta go home home home,</w:t>
        <w:br/>
        <w:t>Gotta go home</w:t>
        <w:br/>
        <w:t>...</w:t>
        <w:br/>
        <w:t>Going back home</w:t>
        <w:br/>
        <w:t>Going back home</w:t>
        <w:br/>
        <w:t>Going back home</w:t>
        <w:br/>
        <w:t>Going back home</w:t>
        <w:br/>
        <w:t>...</w:t>
        <w:br/>
        <w:t>Gotta go home home home, Gotta go home home home</w:t>
        <w:br/>
        <w:t>Gotta go home home home, Gotta go home home home</w:t>
        <w:br/>
        <w:t>Gotta go hom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9:00Z</dcterms:created>
  <dc:creator>Milánek</dc:creator>
  <dc:description/>
  <cp:keywords/>
  <dc:language>en-US</dc:language>
  <cp:lastModifiedBy>Milánek</cp:lastModifiedBy>
  <dcterms:modified xsi:type="dcterms:W3CDTF">2011-02-07T13:36:00Z</dcterms:modified>
  <cp:revision>1</cp:revision>
  <dc:subject/>
  <dc:title>GOTTA GO HOME</dc:title>
</cp:coreProperties>
</file>