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Dívka s obručí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wn girl in the ring / Boney M /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$$$$$$$$$$ 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dívka s obručí šála lála l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dívka s obručí šála lála lá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dívka s obručí šála lála l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u nám tančí denně hula hop – hop hop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FINE 1 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míšenka krásná tančí hula h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je to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míšenka krásná šála za ní vlá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míšenka krásná měří jen pět st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já vím všichni jsme tu z toho trop --  trop tr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FINE 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krásným zadkem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krouž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za hlavou jí lítá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c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místní mládež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touž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tančit jen s ní hula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na ni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páni vážení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ber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>vůbec je však nevní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>m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často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prý se tu o ni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per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na stále jen</w:t>
      </w:r>
      <w:r>
        <w:rPr>
          <w:rFonts w:cs="Arial" w:ascii="Arial" w:hAnsi="Arial"/>
          <w:b/>
          <w:sz w:val="40"/>
          <w:szCs w:val="40"/>
        </w:rPr>
        <w:t xml:space="preserve"> [:</w:t>
      </w:r>
      <w:r>
        <w:rPr>
          <w:rFonts w:cs="Arial" w:ascii="Arial" w:hAnsi="Arial"/>
          <w:i/>
          <w:sz w:val="40"/>
          <w:szCs w:val="40"/>
        </w:rPr>
        <w:t xml:space="preserve"> ten svůj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ula hop má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e poi CODA  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Sólo = slo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o ½ tónu vý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krásným zadkem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krouž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za hlavou jí lítá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c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místní mládež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touž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tančit jen s ní hula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1 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lineRule="atLeast" w:line="384" w:before="280" w:after="28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widowControl/>
      <w:suppressAutoHyphens w:val="false"/>
      <w:overflowPunct w:val="true"/>
      <w:autoSpaceDE w:val="true"/>
      <w:spacing w:lineRule="atLeast" w:line="336" w:before="280" w:after="280"/>
      <w:ind w:left="-30" w:hanging="0"/>
      <w:textAlignment w:val="auto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7:00Z</dcterms:created>
  <dc:creator>ote</dc:creator>
  <dc:description/>
  <dc:language>en-US</dc:language>
  <cp:lastModifiedBy>SL</cp:lastModifiedBy>
  <cp:lastPrinted>2018-12-13T20:15:00Z</cp:lastPrinted>
  <dcterms:modified xsi:type="dcterms:W3CDTF">2018-12-19T21:57:00Z</dcterms:modified>
  <cp:revision>2</cp:revision>
  <dc:subject/>
  <dc:title/>
</cp:coreProperties>
</file>