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tndalletoltes"/>
          <w:rFonts w:ascii="Arial" w:hAnsi="Arial" w:cs="Arial"/>
          <w:color w:val="444444"/>
          <w:sz w:val="14"/>
          <w:szCs w:val="14"/>
        </w:rPr>
      </w:pPr>
      <w:r>
        <w:rPr/>
        <w:t xml:space="preserve">Boldogságra vágyom </w:t>
      </w:r>
    </w:p>
    <w:p>
      <w:pPr>
        <w:pStyle w:val="Normal"/>
        <w:rPr>
          <w:rStyle w:val="Btndalletoltes"/>
          <w:rFonts w:ascii="Arial" w:hAnsi="Arial" w:cs="Arial"/>
          <w:color w:val="444444"/>
          <w:sz w:val="14"/>
          <w:szCs w:val="14"/>
        </w:rPr>
      </w:pPr>
      <w:r>
        <w:rPr/>
      </w:r>
    </w:p>
    <w:p>
      <w:pPr>
        <w:pStyle w:val="Normal"/>
        <w:rPr/>
      </w:pPr>
      <w:r>
        <w:rPr/>
        <w:t>Boldogságra vágyom gyere el hozzám</w:t>
        <w:br/>
        <w:t>Megmutatom mi a szerelem</w:t>
        <w:br/>
        <w:t>Lehozom a csillagot is az égről</w:t>
        <w:br/>
        <w:t>Megmutatom mennyit érsz nekem.</w:t>
        <w:br/>
        <w:br/>
        <w:t>Boldgoságra vágysz, gyere el hozzám</w:t>
        <w:br/>
        <w:t>Mutasd meg hogy mi a szerelem</w:t>
        <w:br/>
        <w:t>Hozd le nekem a csillagot az égről</w:t>
        <w:br/>
        <w:t>Mutasd meg, hogy mit érek neked.</w:t>
        <w:br/>
        <w:br/>
        <w:t>A ja ja ja ja ja ja jéj szeretlek én</w:t>
        <w:br/>
        <w:t>a jajajaja jajajajaj nem hagylak el sohasem.</w:t>
        <w:br/>
        <w:t>Ha arcod ujra láthatom, elmulik minden bánatom.</w:t>
      </w:r>
    </w:p>
    <w:p>
      <w:pPr>
        <w:pStyle w:val="Normal"/>
        <w:rPr/>
      </w:pPr>
      <w:r>
        <w:rPr/>
        <w:br/>
        <w:t>Nem tudom mit érzek olyan jó igy nekem.</w:t>
        <w:br/>
        <w:t>Ha arcod ujra láthatom, elmulik minden bánatom</w:t>
        <w:br/>
        <w:t>Nem tudom mit érzek olyan jó igy nekem.</w:t>
        <w:br/>
        <w:br/>
        <w:t>ÓÓ ha boldogságra vágysz telefonálj!</w:t>
        <w:br/>
        <w:t>Megmutatom mi a szerelem</w:t>
        <w:br/>
        <w:t>ÓÓ lehozom a csillagokat az égről,</w:t>
        <w:br/>
        <w:t>Megmutatom mennyit érsz nekem!</w:t>
        <w:br/>
        <w:br/>
        <w:t>Boldogságra vágysz elmegyek hozzád</w:t>
        <w:br/>
        <w:t>Megmutatom hogy kell szeretni,</w:t>
        <w:br/>
        <w:t>Egész éjjel nem engedlek aludni,</w:t>
        <w:br/>
        <w:t>Ugy érzed majd tied a világ.</w:t>
        <w:br/>
        <w:br/>
        <w:t>Ooo boldogságra vágyom gyere el hozzám!</w:t>
        <w:br/>
        <w:t>Megmutatom mi a szerelem</w:t>
        <w:br/>
        <w:t>Lehozom a csillagokat az égről</w:t>
        <w:br/>
        <w:t>Megmutatom mennyit érsz nekem!</w:t>
        <w:br/>
        <w:br/>
        <w:t>A ja ja ja ja ja ja jéj szeretlek én</w:t>
        <w:br/>
        <w:t xml:space="preserve">a jajajaja jajajajaj nem hagylak el sohasem. </w:t>
        <w:br/>
        <w:t>Arcod ujra láthatom</w:t>
        <w:br/>
        <w:t>Elmulik minden bánatom</w:t>
        <w:br/>
        <w:t>Nemtudom mit érzek olyan jó igy nekem</w:t>
      </w:r>
    </w:p>
    <w:p>
      <w:pPr>
        <w:pStyle w:val="Normal"/>
        <w:rPr/>
      </w:pPr>
      <w:r>
        <w:rPr/>
        <w:br/>
        <w:t>Arcod ujra láthatom</w:t>
        <w:br/>
        <w:t>Elmulik minden bánatom</w:t>
        <w:br/>
        <w:t>Nemtudom mit érzek olyan jó igy nekem</w:t>
        <w:br/>
        <w:t>Arcod ujra láthatom</w:t>
        <w:br/>
        <w:t>Elmulik minden bánatom</w:t>
        <w:br/>
        <w:t>Nemtudom mit érzek olyan jó igy nekem</w:t>
      </w:r>
    </w:p>
    <w:p>
      <w:pPr>
        <w:pStyle w:val="Normal"/>
        <w:rPr/>
      </w:pPr>
      <w:r>
        <w:rPr/>
        <w:t>Arcod ujra láthatom</w:t>
        <w:br/>
        <w:t>Elmulik minden bánatom</w:t>
        <w:br/>
        <w:t>Nemtudom mit érzek olyan jó igy nekem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Btndalletoltes">
    <w:name w:val="btn-dal-letoltes"/>
    <w:basedOn w:val="Predvolenpsmoodseku"/>
    <w:qFormat/>
    <w:rPr/>
  </w:style>
  <w:style w:type="character" w:styleId="Btnkottaletoltes">
    <w:name w:val="btn-kotta-letoltes"/>
    <w:basedOn w:val="Predvolenpsmoodseku"/>
    <w:qFormat/>
    <w:rPr/>
  </w:style>
  <w:style w:type="character" w:styleId="Btnguitarproletolteslast">
    <w:name w:val="btn-guitar-pro-letoltes last"/>
    <w:basedOn w:val="Predvolenpsmoodseku"/>
    <w:qFormat/>
    <w:rPr/>
  </w:style>
  <w:style w:type="character" w:styleId="Btnmidiletoltes">
    <w:name w:val="btn-midi-letoltes"/>
    <w:basedOn w:val="Predvolenpsmoodseku"/>
    <w:qFormat/>
    <w:rPr/>
  </w:style>
  <w:style w:type="character" w:styleId="Btnextrak">
    <w:name w:val="btn-extrak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authorusername">
    <w:name w:val="lyrics-author-username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2:35:00Z</dcterms:created>
  <dc:creator>Alino</dc:creator>
  <dc:description/>
  <cp:keywords/>
  <dc:language>en-US</dc:language>
  <cp:lastModifiedBy>Alino</cp:lastModifiedBy>
  <dcterms:modified xsi:type="dcterms:W3CDTF">2018-05-12T18:00:00Z</dcterms:modified>
  <cp:revision>6</cp:revision>
  <dc:subject/>
  <dc:title/>
</cp:coreProperties>
</file>