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Znáš mě nejlíp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B.Morisson/Vl.Poštulka/M.Rottrová/P.Bobek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Prý není to se mnou snadné,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A</w:t>
        <w:br/>
        <w:t>jsem někdy hrozná, já vím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B                                                 A           E</w:t>
        <w:br/>
        <w:t>ten klid, s jakým to snášíš, ten ti závidím</w:t>
        <w:br/>
        <w:t xml:space="preserve">E                                       A                     </w:t>
        <w:br/>
        <w:t>Já taky mám své chyby, kdo líp než ty je zná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B</w:t>
        <w:br/>
        <w:t>proč přesto dál jsi se mnou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               B         E  Esus E  B           </w:t>
        <w:br/>
        <w:t>to ty víš asi líp než já</w:t>
        <w:br/>
        <w:t>E                                      A</w:t>
        <w:br/>
        <w:t>Ty přece znáš mě nejlíp, kdo líp už má mě znát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B                        A                 E</w:t>
        <w:br/>
        <w:t>znáš mě nejlíp, tobě se nedá lhát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E                       A     </w:t>
        <w:br/>
        <w:t>Znáš mě nejlíp, nikdo mě nezná blíž</w:t>
      </w:r>
    </w:p>
    <w:p>
      <w:pPr>
        <w:pStyle w:val="Text"/>
        <w:rPr/>
      </w:pPr>
      <w:r>
        <w:rPr>
          <w:sz w:val="28"/>
          <w:szCs w:val="28"/>
        </w:rPr>
        <w:t>B                        A                        B                  E  Esus E  B</w:t>
        <w:br/>
        <w:t>znáš mě nejlíp, hříchy mé, přesto dál mi odpouštíš</w:t>
        <w:br/>
        <w:br/>
        <w:t>Teď právě se mi nezdá, že chtěl bych jinam jít</w:t>
        <w:br/>
        <w:t>ty umíš být i skvělá, jak démant zazářit</w:t>
        <w:br/>
        <w:t>Tak zlé to s tebou není, jak napohled se zdá</w:t>
        <w:br/>
        <w:t>i když se stále snažíš skrývat své lepší já</w:t>
        <w:br/>
        <w:br/>
        <w:t>Ty přece znáš mě nejlíp, kdo líp už má mě znát</w:t>
        <w:br/>
        <w:t>znáš mě nejlíp, tobě se nedá lhát</w:t>
        <w:br/>
        <w:t>Znáš mě nejlíp, s každým mým tajemstvím</w:t>
        <w:br/>
        <w:t>znáš mě nejlíp, já to vím, já to vím</w:t>
        <w:br/>
        <w:br/>
        <w:t>Já vím, že jenom ty znáš mě nejlíp, kdo líp už má mě znát</w:t>
        <w:br/>
        <w:t>znáš mě nejlíp, tobě se nedá lhát</w:t>
        <w:br/>
        <w:t>Znáš mě nejlíp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7:00Z</dcterms:created>
  <dc:creator>Captain Flint</dc:creator>
  <dc:description/>
  <cp:keywords/>
  <dc:language>en-US</dc:language>
  <cp:lastModifiedBy>Captain Flint</cp:lastModifiedBy>
  <dcterms:modified xsi:type="dcterms:W3CDTF">2015-07-28T07:26:00Z</dcterms:modified>
  <cp:revision>1</cp:revision>
  <dc:subject/>
  <dc:title>Znáš mě nejlíp </dc:title>
</cp:coreProperties>
</file>