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thick"/>
        </w:rPr>
      </w:pPr>
      <w:r>
        <w:rPr>
          <w:b/>
          <w:sz w:val="40"/>
          <w:u w:val="thick"/>
        </w:rPr>
        <w:t>Blowin In the Wind</w:t>
      </w:r>
    </w:p>
    <w:p>
      <w:pPr>
        <w:pStyle w:val="Normal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rPr/>
      </w:pPr>
      <w:r>
        <w:rPr>
          <w:sz w:val="32"/>
        </w:rPr>
        <w:t xml:space="preserve">    </w:t>
      </w:r>
      <w:r>
        <w:rPr>
          <w:sz w:val="32"/>
        </w:rPr>
        <w:t>Dob Dylan</w:t>
      </w:r>
    </w:p>
    <w:p>
      <w:pPr>
        <w:pStyle w:val="Normal"/>
        <w:rPr/>
      </w:pPr>
      <w:r>
        <w:rPr>
          <w:sz w:val="32"/>
        </w:rPr>
        <w:t xml:space="preserve">      </w:t>
      </w:r>
      <w:r>
        <w:rPr>
          <w:sz w:val="32"/>
        </w:rPr>
        <w:t>D                    G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1. How many roads must a man walk down                      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</w:rPr>
        <w:t xml:space="preserve">G             A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before you call him a man                                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D                  G                  D         Bm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yes 'n' how many seas must the white dove sail           </w:t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 xml:space="preserve">D              G               A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before she sleeps in the sand                            </w:t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32"/>
        </w:rPr>
        <w:t xml:space="preserve">Yes 'n' how many times must the cannonballs fly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before they are forever banned?                          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G                 A           D                   Bm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R: The answer my friend is blowing in the wind              </w:t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>
          <w:sz w:val="32"/>
        </w:rPr>
        <w:t xml:space="preserve">G           A                      D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he answer is blowing in the win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2. How many years can a mountain exi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efore it's washed to the sea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yes 'n' how many years can some people exi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efore they're allowed to be fre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yes 'n' how many times can a man turn his head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and pretend that he just doesn't see?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R: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3. How many times must a man look up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efore he can see the sk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yes  'n' how many ears must one man have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before he can hear people cry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yes 'n' how many deaths will it take till he know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that too many people have died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5:11:00Z</dcterms:created>
  <dc:creator>Flint</dc:creator>
  <dc:description/>
  <cp:keywords/>
  <dc:language>en-US</dc:language>
  <cp:lastModifiedBy>Flint</cp:lastModifiedBy>
  <dcterms:modified xsi:type="dcterms:W3CDTF">2016-11-23T07:05:00Z</dcterms:modified>
  <cp:revision>5</cp:revision>
  <dc:subject/>
  <dc:title>Blowin In the Wind</dc:title>
</cp:coreProperties>
</file>