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Féni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Blue Effec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 C G C Am C Am C 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 C G C Am C Am C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 F#m G#m        H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F#m              G#m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Ráno rosa laskavá květům vypráví, co jen ona ví, příběh z hedváb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F#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 pralátky snů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    F#m   G#m        H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F#m             G#m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sem stále příliš sláb, rosu nezvednu, nevím kolik dnů, nevím kudy jd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F#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 nevím kam.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G#m F#m  E  A    G#m     F#m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oje oči toulavý ráno vběhnou do tráv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G#m        F#m   H      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Po kotníčky pohledů se rosou brouzdaj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Courier New" w:ascii="Courier New" w:hAnsi="Courier New"/>
          <w:b/>
        </w:rPr>
        <w:t xml:space="preserve">E          F#                 A     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</w:rPr>
        <w:t>Ref.:</w:t>
      </w:r>
      <w:r>
        <w:rPr>
          <w:rFonts w:cs="Courier New" w:ascii="Courier New" w:hAnsi="Courier New"/>
        </w:rPr>
        <w:tab/>
        <w:t xml:space="preserve">Pták Fénix ráno křídly mávne, já rád bych vzlétl s ním.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Courier New" w:ascii="Courier New" w:hAnsi="Courier New"/>
          <w:b/>
        </w:rPr>
        <w:t>E          F#                 A           E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Courier New" w:ascii="Courier New" w:hAnsi="Courier New"/>
        </w:rPr>
        <w:t xml:space="preserve">Pták Fénix ráno křídly mávne, já rád bych vzlétl s ní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F#m G#m         H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F#m             G#m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Ráno, lásko má, popel probouzíš, ve mně jej uvězníš, plameny pál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F#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jen mě nespál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    F#m    G#m              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Večer žhavé lůžko hvězd, na kterém se miluj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       F#m               G#m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 tvých vlasů jiskry srší, jsou česané lásko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F#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tiše usínáš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G#m F#m  E  A    G#m     F#m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oje oči toulavý ráno vběhnou do tráv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G#m        F#m   H      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Po kotníčky pohledů se rosou brouzdaj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 xml:space="preserve">E          F#                 A     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</w:rPr>
        <w:t>2xRef.:</w:t>
        <w:tab/>
      </w:r>
      <w:r>
        <w:rPr>
          <w:rFonts w:cs="Courier New" w:ascii="Courier New" w:hAnsi="Courier New"/>
        </w:rPr>
        <w:t xml:space="preserve">Pták Fénix ráno křídly mávne, já rád bych vzlétl s ním.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>E          F#                 A           E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</w:rPr>
        <w:t xml:space="preserve">Pták Fénix ráno křídly mávne, já rád bych vzlétl s ní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G#m  F#m E  A     G#m  F#m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ebem letí Fénix, nebem letí Fénix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G#m  F#m H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bem letí Fénix a já s ním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51" w:footer="41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81</Characters>
  <CharactersWithSpaces>1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1:00Z</dcterms:created>
  <dc:creator/>
  <dc:description/>
  <dc:language>en-US</dc:language>
  <cp:lastModifiedBy/>
  <dcterms:modified xsi:type="dcterms:W3CDTF">2013-08-03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