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Hlucká pol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Mistříňan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Orchestr-Sólo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 | Es / | As / | As / | B7 / | B7 / | Es / | Es / || Es / | Es 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| As / | As / | B7 / | B7 / | Es / | Es / || Es / | Es / | As / | As 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| B7 / | B7 / | B7 / | Es / || Es / | Es / | As / | As / | B7 / | Es B7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| Es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As           Es7 As                                      Es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   </w:t>
      </w:r>
      <w:r>
        <w:rPr>
          <w:rFonts w:cs="Times New Roman" w:ascii="Times New Roman" w:hAnsi="Times New Roman"/>
          <w:sz w:val="32"/>
          <w:szCs w:val="32"/>
        </w:rPr>
        <w:t>Všade sú pěkné děv-čice, tisíce postavíš z nich pluků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Bmi                      Es7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nejhez-čí a milé nejvíce poznáš jen o muzice v Hluku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As                              Des  Bmi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Když začnú trubky hrát, nemo-žů   jen tak stát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Es7                      As                   Des Es7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každá vískne a chlapca stískne, a mosi-jú    tanco-vat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As          Es7 As                                      E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 V Hluku sú pěkné za - hrádky, růže a lilije v nich kvetů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Bmi                            Es7     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Nena-jdeš takové pohádky, kdybys aj na sta prošel světů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As                    Des  B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Nejhez-čí ale přec osta-ne    na ko-nec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Es7                      As                           Des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réva v džbánku, to pro galánku, to znal už pan  Šaro-vec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 | Es / | B7 / | Es / | Es / | Es / | B7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Es / | Es / | B7 / | Es / | Es / | Es / | B7 / | E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Orchestr - Sólo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  || As / | As / | Es7 As | As / | As / | As / | Es7 / | Es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|| Des / | Des / | Bmi / | Bmi / | Es7 / | Es7 / | As / | As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As                    Des  Bmi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Nejhez-čí ale přec osta-ne    na ko-nec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Es7                      As                           Des Es7   A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réva v džbánku, to pro galánku, to znal už pan  Šaro-vec.</w:t>
      </w:r>
    </w:p>
    <w:sectPr>
      <w:type w:val="nextPage"/>
      <w:pgSz w:w="11906" w:h="16838"/>
      <w:pgMar w:left="1417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5:25:00Z</dcterms:created>
  <dc:creator>Milan Skala</dc:creator>
  <dc:description/>
  <cp:keywords/>
  <dc:language>en-US</dc:language>
  <cp:lastModifiedBy>Milan Skala</cp:lastModifiedBy>
  <dcterms:modified xsi:type="dcterms:W3CDTF">2018-05-26T05:25:00Z</dcterms:modified>
  <cp:revision>2</cp:revision>
  <dc:subject/>
  <dc:title/>
</cp:coreProperties>
</file>