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Vzpomínky Black Band  cz txt. Rychnovský Jiří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Fotky tvé v albu blednou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ím, že zas sejdem se jednou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le zatím sám, stále sním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ad šátkem tvým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ečíkům květy zas vadnou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á neměl jsem, už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lásku žádnou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vůj parfém cítím dál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ítím ho dál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á v letním dešti stál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ž pod oknem ti hrál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y byla s pro mě vším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dnes už to vím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á vím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en ve spánku mě zvou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ndělé za tebou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am tobě blíž být smím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o nezměním,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o dávno vím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o dělat mám s tím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ra*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3* 4*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Ruce své mám teď prázdné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o lásce já píšu básně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ro milou s níž jsem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níval a měl rád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Byla si, rozkvetlou růží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dech se mi vzpomínkou úží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tále, stále čekám,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rať se mi zpět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kus do snů se mi snést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hci za ruku tě vést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hci vonět k vlasům tvým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ť neztratím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íru svou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en ve spánku mě zvou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ndělé za tebou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am k tobě blíž být smím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o nezměním,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o dávno vím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o dělat mám s tím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dvih*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kus do snů se mi snést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hci za ruku tě vést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hci vonět k vlasům tvým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ť neztratím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íru svou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en ve spánku mě zvou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ndělé za tebou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am tobě blíž být smím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o nezměním,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o dávno vím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žít musím s tím</w:t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0:45:00Z</dcterms:created>
  <dc:creator>George</dc:creator>
  <dc:description/>
  <cp:keywords/>
  <dc:language>en-US</dc:language>
  <cp:lastModifiedBy>George</cp:lastModifiedBy>
  <cp:lastPrinted>2018-03-03T10:38:00Z</cp:lastPrinted>
  <dcterms:modified xsi:type="dcterms:W3CDTF">2018-03-31T10:45:00Z</dcterms:modified>
  <cp:revision>2</cp:revision>
  <dc:subject/>
  <dc:title>               More spieva, že ma lúbiš  / Pavol Stašák  Medium     schlager 118 Var 4</dc:title>
</cp:coreProperties>
</file>