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1"/>
        <w:rPr>
          <w:u w:val="single"/>
        </w:rPr>
      </w:pPr>
      <w:r>
        <w:rPr>
          <w:u w:val="single"/>
        </w:rPr>
        <w:t>DO YOU BELIEVE - CHE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No matter how hard I try, you keep pushing me aside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nd I can't break through. There's no talking to you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t's so sad that you're leaving, it takes time to believe i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For after all is said and done, you're gonna be the lonely one, oh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can feel something inside me say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can feel something inside me say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What am I supposed to do, sit around and wait for you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Well I can't do that, there's no turning back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need time to move on, I need love to feel strong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'cause I've had time to think it through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and maybe I'm to good for you, oh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can feel something inside me say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can feel something inside me say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Well I know that I'll get through this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'cause I know that I am strong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And I don't need you anymore, I don't need you anymore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don't need you anymore, no, I don't need you anymore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can feel something inside me say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can feel something inside me say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can feel something inside me say,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Do you believe in life after love?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I can feel something inside me say,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I really don't think you're strong enough, no.</w:t>
      </w:r>
    </w:p>
    <w:sectPr>
      <w:type w:val="nextPage"/>
      <w:pgSz w:w="11906" w:h="16838"/>
      <w:pgMar w:left="1418" w:right="1418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0:57:00Z</dcterms:created>
  <dc:creator> </dc:creator>
  <dc:description/>
  <dc:language>en-US</dc:language>
  <cp:lastModifiedBy>Katbar</cp:lastModifiedBy>
  <cp:lastPrinted>2000-10-11T17:28:00Z</cp:lastPrinted>
  <dcterms:modified xsi:type="dcterms:W3CDTF">2000-10-14T13:22:00Z</dcterms:modified>
  <cp:revision>5</cp:revision>
  <dc:subject/>
  <dc:title>1</dc:title>
</cp:coreProperties>
</file>