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Zvířecí písnička -  Béba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kačer, dě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á, kvá, kvá, kvá, kvá, kv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á, kvá, kv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kačer, dě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á, kvá, kvá, kvá, kvá, kv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kače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kocour, dě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au, mňau, mň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au, mňau, mň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au, mňau, mň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kocour, dě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au, mňau, mň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au, mňau, mň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kocou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krokodýl, plav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vodě, když mi nedráždí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sem v pohod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krokodýl, tak 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or dej, taky můž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dělat cv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a k nám nepatř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a, dva, tř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pes, dě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f, haf, haf, haf, haf, haf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f, haf, haf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pes, dě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f, haf, haf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f, haf, haf, jsem pe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prase, dě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o, chro, chr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o, chro, chr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o, chro, chr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prase, dě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o, chro, chr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o, chro, chr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pras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sloni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odím po písk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i maličk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ď nablíz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nohy js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tší než ty s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můžu udělat dup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a k nám nepatř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a, dva, tř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krá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lám bů, bů, bů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ů, bů, bů, bů, bů, bů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kráva, děl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ů, bů, bů, bů, bů, bů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krá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kůň, děl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í há há, í há há, í há h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kůň, dělám í há h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í há há, jsem kůň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pavouč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zu po sít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m, kde můž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co pozřít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když vid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i človíč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e otoč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du pryč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a k nám nepatř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a, dva, tř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a k nám nepatř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a, dva, tř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žiraf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k mám jak závor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hlavu sv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sím nahor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žiraf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k mám jak závor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lavu mám až do obl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a k nám nepatř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a, dva, tř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a k nám nepatř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m jak zvíř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dna, dva, tři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0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3-08T15:05:00Z</dcterms:modified>
  <cp:revision>2</cp:revision>
  <dc:subject/>
  <dc:title>Loneliness, feelings of pain in your heart</dc:title>
</cp:coreProperties>
</file>