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Strýček Donald farmu měl -  Béba 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farmě prasátka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mé chro, chro s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o, chro ta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ude kam se podív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,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ija, ija j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farmě kravičky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mé bů, bů sem, bů, bů ta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ude kam se podív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farmě slepičky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Samé ko, ko sem, ko, ko ta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ude kam se podív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farmě ovečky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mé bé, bé sem, bé, bé tam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všude kam se podív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farmě husičky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mé ga, ga sem, ga, ga ta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ude kam se podív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ia, hia h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farmě kočičky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ia, hia h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mé mňau, mňau s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ňau, mňau ta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ude kam se podív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ýček Donald farmu mě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ja, ija jou,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ja, ija jou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1:26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3-10T11:36:00Z</dcterms:modified>
  <cp:revision>4</cp:revision>
  <dc:subject/>
  <dc:title>Loneliness, feelings of pain in your heart</dc:title>
</cp:coreProperties>
</file>