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Beatles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/autor: *???*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E                            F#mi  H7                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 si moje dávná lásko vzpomínej, byli první, byli krásní, byli nej.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F#mi H7                              E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Sehnali jsme s nimi pásku slepenou mělas při ní sladkou tíhu v kolenou            G“mi                      A           D            A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Ringo, George, Paul, John, já si říkal co to s tebou je.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#mi           A            D           A      H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ngo, George, Paul, John, pak mě chytlo taky to "ou jé..."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děli jsme spolu dlouho při svíčkách a při jejich prvních vzácných elpíčkách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ný den jsi s nimi shlídla po páté jako všechny dívky z třídy desáté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Ringo, George.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 si zase tleskej, zpívej, dováděj i když naše láska dávno nemá dě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as nad námi mávnul hůlkou rozmarnou, jen ty jejich písně vůbec nestárnou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Ringo, George, Paul, John tak co, ješte pri nich omdlíváš ?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ngo, George, Paul, John, oni jako my jsou každý zvlášť.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03:00Z</dcterms:created>
  <dc:creator>Sedivak</dc:creator>
  <dc:description/>
  <cp:keywords/>
  <dc:language>en-US</dc:language>
  <cp:lastModifiedBy>Sedivak</cp:lastModifiedBy>
  <dcterms:modified xsi:type="dcterms:W3CDTF">2011-02-09T17:03:00Z</dcterms:modified>
  <cp:revision>2</cp:revision>
  <dc:subject/>
  <dc:title/>
</cp:coreProperties>
</file>