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lang w:eastAsia="sk-SK"/>
        </w:rPr>
      </w:pPr>
      <w:r>
        <w:rPr>
          <w:rFonts w:cs="Times New Roman" w:ascii="Times New Roman" w:hAnsi="Times New Roman"/>
          <w:b/>
          <w:sz w:val="32"/>
          <w:szCs w:val="32"/>
          <w:lang w:eastAsia="sk-SK"/>
        </w:rPr>
        <w:t>A od Prešova – Krjačok ľalijovy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Basawell / Lid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sk-SK"/>
        </w:rPr>
        <w:t>Intro: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Emi / Ami / D / G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G                                                       Ami              D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[:  A od Prešova a od Prešova a od Prešova v tým poľu. :]</w:t>
        <w:br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 xml:space="preserve">C            D       G                      Emi      Ami  D     G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[:  Neše še Janík, šerdečko mojo, neše še Janík na koňu. :]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Mezihra: 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G / Ami / Ami / D G /  G / Ami / Ami / D G /</w:t>
      </w:r>
      <w:r>
        <w:rPr>
          <w:rFonts w:cs="Times New Roman" w:ascii="Times New Roman" w:hAnsi="Times New Roman"/>
          <w:sz w:val="24"/>
          <w:szCs w:val="24"/>
          <w:lang w:eastAsia="sk-SK"/>
        </w:rPr>
        <w:br/>
        <w:br/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G                                                          Ami           D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[: A za ním idze, a za ním idze, a za ním idze ocec, mac.:]</w:t>
        <w:br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C              D       G                       Emi          Ami   D          G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[: Vrac še Janíčku, šerdečko mojo, vrac še Janíčku, vrac še, vrac. :]        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eastAsia="sk-SK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sk-SK"/>
        </w:rPr>
        <w:t>Mezihra: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 xml:space="preserve">  G / Ami / Ami / D G /  G / Ami / Ami / D G /</w:t>
      </w:r>
      <w:r>
        <w:rPr>
          <w:rFonts w:cs="Times New Roman" w:ascii="Times New Roman" w:hAnsi="Times New Roman"/>
          <w:sz w:val="24"/>
          <w:szCs w:val="24"/>
          <w:lang w:eastAsia="sk-SK"/>
        </w:rPr>
        <w:br/>
        <w:br/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G                                                        Ami   D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[: A ja še veru, a ja še veru, a ja še veru nevrácim.:]</w:t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C                 D       G                      Emi           Ami  D     G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Radšej svoj život, šerdečko mojo, radšej svoj život utracim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sk-SK"/>
        </w:rPr>
        <w:t>Mezihra: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 xml:space="preserve"> C D/ G / Emi Ami / D  G 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sk-SK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          Ami                       G      D       G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sja vydavala, ked sja vydavala,  zahradku kopala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G                          Ami                     G          D     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jačok ľalijovyj, krjačok ľalijovyj  na znak obrabjala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C                          G      Emi  G                                  D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jačok ľalijovyj, šeja, hoj, na znak obrabjala, Bože moj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         Ami                      G         D      G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jačok ľalijovyj, krjačok ľalijovyj  na znak obrabjal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sk-SK"/>
        </w:rPr>
        <w:t>Mezihra: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C / G Emi / A7 / A7 D / G / Ami / G D / G //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             Ami                          G      D       G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mi bude plano, ked mi bude plano, pri mojim mužovi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    Ami               G          D   G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 polivati, budu polivati krjačok ľalijovyj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C                    G      Emi G                              D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[: </w:t>
      </w:r>
      <w:r>
        <w:rPr>
          <w:rFonts w:cs="Times New Roman" w:ascii="Times New Roman" w:hAnsi="Times New Roman"/>
          <w:sz w:val="24"/>
          <w:szCs w:val="24"/>
        </w:rPr>
        <w:t>Budu polivati, šeja, hoj, krjačok ľalijovyj, Bože moj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G                   Ami                G           D   G      E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 polivati, budu polivati, krjačok ľalijovyj.:]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A                            Hmi                         A        E          A</w:t>
      </w:r>
      <w:r>
        <w:rPr>
          <w:rFonts w:cs="Times New Roman" w:ascii="Times New Roman" w:hAnsi="Times New Roman"/>
          <w:sz w:val="24"/>
          <w:szCs w:val="24"/>
          <w:lang w:eastAsia="sk-SK"/>
        </w:rPr>
        <w:br/>
      </w:r>
      <w:r>
        <w:rPr>
          <w:rFonts w:cs="Times New Roman" w:ascii="Times New Roman" w:hAnsi="Times New Roman"/>
          <w:sz w:val="24"/>
          <w:szCs w:val="24"/>
        </w:rPr>
        <w:t>Ked mi bude dobri, ked mi bude dobri, pri mojim mužovi,</w:t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A                   Hmi                A           E   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ta i ja zabudu, ta i ja zabudu na znak ľalijovyj.</w:t>
        <w:br/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 xml:space="preserve">D                     A F#mi A                                   E7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[: </w:t>
      </w:r>
      <w:r>
        <w:rPr>
          <w:rFonts w:cs="Times New Roman" w:ascii="Times New Roman" w:hAnsi="Times New Roman"/>
          <w:sz w:val="24"/>
          <w:szCs w:val="24"/>
        </w:rPr>
        <w:t>Ta i ja zabudu, šeja, hoj, na znak ľalijovyj, Bože moj,</w:t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sk-SK"/>
        </w:rPr>
        <w:t>A                   Hmi                 A       E      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i ja zabudu, ta i ja zabudu na znak ľalijovyj. :]</w:t>
        <w:b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08:00Z</dcterms:created>
  <dc:creator>PC</dc:creator>
  <dc:description/>
  <cp:keywords/>
  <dc:language>en-US</dc:language>
  <cp:lastModifiedBy>Lubomír Piskor</cp:lastModifiedBy>
  <dcterms:modified xsi:type="dcterms:W3CDTF">2020-03-02T08:04:00Z</dcterms:modified>
  <cp:revision>10</cp:revision>
  <dc:subject/>
  <dc:title/>
</cp:coreProperties>
</file>