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>Balada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(Tche, Tche, Rere)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  <w:t>Gustavo Limo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eastAsia="cs-CZ"/>
          </w:rPr>
          <w:t>www.midi.premiermusic.cz</w:t>
        </w:r>
      </w:hyperlink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>Hmi / G / D / A   celou skladbu dokola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Eu já lavei o meu carro, regulei o som Já tá tudo preparado, vem que o brega é bom</w:t>
        <w:br/>
        <w:t>Menina fica a vontade, entre e faça a festa Me liga mais tarde, vou adorar, vamos nessa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Gata, me liga, mais tarde tem balada Quero curtir com você na madrugada Dançar, pular até o sol raiar.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Gata, me liga, mais tarde tem balada Quero curtir com você na madrugada Dançar, pular que hoje vai rolar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//: Tchê tche rerere, Tchê tche rerere, Tchê tche rerere, Tchê tche rerere,</w:t>
        <w:br/>
        <w:t>Tchê, tchê, tchê, tchê, Gustavo Lima e você  ://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e você me olhar vou querer te pegar E depois namorar, curtição Que hoje vai rolar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Gata, me liga, mais tarde tem balada Quero curtir com você na madrugada Dançar, pular até o sol raiar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Gata, me liga, mais tarde tem balada Quero curtir com você na madrugada Dançar, pular que hoje vai rolar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//:: Tchê tche rere tchê tchê, Tche rere tchê tchê, Tche rere tchê tchê,</w:t>
        <w:br/>
        <w:t>Tche rere tchê Tchê, tchê, tchê, Gustavo Lima e você  ://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olo Harmonika:   </w:t>
      </w: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 xml:space="preserve">Hmi / G / D / A  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Gata, me liga, mais tarde tem balada Quero curtir com você na madrugada Dançar, pular até o sol raiar.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Gata, me liga, mais tarde tem balada Quero curtir com você na madrugada Dançar, pular que hoje vai rolar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//:: Tchê tche rere tchê tchê, Tche rere tchê tchê, Tche rere tchê tchê,</w:t>
        <w:br/>
        <w:t>Tche rere tchê Tchê, tchê, tchê, Gustavo Lima e você  ://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e você me olhar vou querer te pegar E depois namorar, curtição Que hoje vai rolar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Gata, me liga, mais tarde tem balada Quero curtir com você na madrugada Dançar, pular até o sol raiar.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Gata, me liga, mais tarde tem balada Quero curtir com você na madrugada Dançar, pular que hoje vai rolar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//:: Tchê tche rere tchê tchê, Tche rere tchê tchê, Tche rere tchê tchê,</w:t>
        <w:br/>
        <w:t>Tche rere tchê Tchê, tchê, tchê, Gustavo Lima e você  ://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Gustavo Lima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72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30:00Z</dcterms:created>
  <dc:creator>ing. Lubomír Piskoř</dc:creator>
  <dc:description/>
  <dc:language>en-US</dc:language>
  <cp:lastModifiedBy>Lubos</cp:lastModifiedBy>
  <dcterms:modified xsi:type="dcterms:W3CDTF">2012-07-17T15:51:00Z</dcterms:modified>
  <cp:revision>6</cp:revision>
  <dc:subject/>
  <dc:title/>
</cp:coreProperties>
</file>