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sz w:val="40"/>
        </w:rPr>
      </w:pPr>
      <w:r>
        <w:rPr>
          <w:sz w:val="40"/>
        </w:rPr>
        <w:t>Báječná ženská</w:t>
        <w:tab/>
      </w:r>
    </w:p>
    <w:p>
      <w:pPr>
        <w:pStyle w:val="Normal"/>
        <w:rPr>
          <w:rFonts w:ascii="AlexandriaCE;Arial Narrow" w:hAnsi="AlexandriaCE;Arial Narrow" w:cs="AlexandriaCE;Arial Narrow"/>
          <w:b/>
          <w:b/>
          <w:smallCaps/>
          <w:shadow/>
          <w:sz w:val="32"/>
        </w:rPr>
      </w:pPr>
      <w:r>
        <w:rPr>
          <w:rFonts w:cs="AlexandriaCE;Arial Narrow" w:ascii="AlexandriaCE;Arial Narrow" w:hAnsi="AlexandriaCE;Arial Narrow"/>
          <w:b/>
          <w:smallCaps/>
          <w:shadow/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nhle příběh je pravda ať visím, jestli vám budu lhát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Já jsem potkal jednu dívku a do dnešního dne ji mám rád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Nikdy neměla zlost, když jsem hluboko do kapsy měl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Vždycky měla pochopení a já se sní hádat nemusel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REF: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dyž si báječnou ženskou vezme báječnej chlap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Tak mají báječný život plnej báječnejch dní bez útrap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elej den jen tak sedí a popíjejí Chateau neff du Pap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dyž si báječnou ženskou vezme báječnej chlap</w:t>
      </w:r>
    </w:p>
    <w:p>
      <w:pPr>
        <w:pStyle w:val="Heading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Nikdy jsem neslyšel kam jdeš, kdy přijdeš a kde jsi byl</w:t>
      </w:r>
    </w:p>
    <w:p>
      <w:pPr>
        <w:pStyle w:val="Heading2"/>
        <w:jc w:val="both"/>
        <w:rPr/>
      </w:pPr>
      <w:r>
        <w:rPr>
          <w:b w:val="false"/>
        </w:rPr>
        <w:t>A já nikdy nezapomněl, abych své sliby vyplnil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 když vzpomínala, tak jen na to hezký co nám život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Nedala mi příležitost, na co bych si taky stěžoval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  <w:t>Ref………………</w:t>
      </w:r>
    </w:p>
    <w:p>
      <w:pPr>
        <w:pStyle w:val="Heading2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Tenhle příběh je pravda a sním svůj klobouk jestli jsem vám lhal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Že jsem potkal jednu dívku a tu dívku jsem si za ženu vzal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Zní to jak pohádka z oříšku královny MÁP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dyž si báječnou ženskou vezme báječnej chlap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>
          <w:b w:val="false"/>
          <w:i/>
          <w:color w:val="0000FF"/>
        </w:rPr>
        <w:t xml:space="preserve">Ref transponovaný </w:t>
      </w:r>
      <w:r>
        <w:rPr>
          <w:b w:val="false"/>
        </w:rPr>
        <w:t xml:space="preserve">………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andriaC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lexandriaCE;Arial Narrow" w:hAnsi="AlexandriaCE;Arial Narrow" w:cs="AlexandriaCE;Arial Narrow"/>
      <w:b/>
      <w:bCs/>
      <w:smallCaps/>
      <w:shadow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15:02:00Z</dcterms:created>
  <dc:creator>Mgr. Jan Kottas</dc:creator>
  <dc:description/>
  <dc:language>en-US</dc:language>
  <cp:lastModifiedBy>K130</cp:lastModifiedBy>
  <dcterms:modified xsi:type="dcterms:W3CDTF">2004-03-08T17:04:00Z</dcterms:modified>
  <cp:revision>4</cp:revision>
  <dc:subject/>
  <dc:title>BÁJEČNÁ ŽENSKÁ</dc:title>
</cp:coreProperties>
</file>