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cs-CZ"/>
        </w:rPr>
        <w:t>Tuctovka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  Ba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Cis   Gis   Fis   Gi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ej, na mě si pozor dej</w:t>
        <w:br/>
        <w:t>Jsem v tvý hlavě, na co chceš si hrát, to udělám</w:t>
        <w:br/>
        <w:t>Jsem hodnej pes, sytej sem přítulnej</w:t>
        <w:br/>
        <w:t xml:space="preserve">Jsem jak cumel, výběrová směs, tak zavol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olka tuctová,</w:t>
        <w:br/>
        <w:t>děvčátko, co z první třídy zamává</w:t>
        <w:br/>
        <w:t>Úžasnou náladu prý dneska má</w:t>
        <w:br/>
        <w:t xml:space="preserve">Průměrná nádhera jen ty seš out, seš out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ej, na mysli neklesej</w:t>
        <w:br/>
        <w:t>Našpul pusu, na facebook to dej</w:t>
        <w:br/>
        <w:t>Vidíš zájem</w:t>
        <w:br/>
        <w:t>Jsi růžová, retušuj pookřej</w:t>
        <w:br/>
        <w:t xml:space="preserve">Pět set lidí tě zas objímá, jsi hvězda hvězd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olka tuctová,</w:t>
        <w:br/>
        <w:t>děvčátko, co z první třídy zamává</w:t>
        <w:br/>
        <w:t>Úžasnou náladu prý dneska má</w:t>
        <w:br/>
        <w:t xml:space="preserve">Průměrná nádhera jen ty seš out, seš out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olka tuctová,</w:t>
        <w:br/>
        <w:t>děvčátko, co z první třídy zamává</w:t>
        <w:br/>
        <w:t>Úžasnou náladu prý dneska má</w:t>
        <w:br/>
        <w:t xml:space="preserve">Průměrná nádhera jen ty seš out, seš out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ezih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ej, na mě si pozor dej</w:t>
        <w:br/>
        <w:t>Jsem v tvý hlavě, na co chceš si hrát, to udělám</w:t>
        <w:br/>
        <w:t>Jsi růžová, retušuj pookřej</w:t>
        <w:br/>
        <w:t xml:space="preserve">Pět set lidí tě zas objímá, jsi hvězda hvězd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olka tuctová,</w:t>
        <w:br/>
        <w:t>děvčátko, co z první třídy zamává</w:t>
        <w:br/>
        <w:t>Úžasnou náladu prý dneska má</w:t>
        <w:br/>
        <w:t xml:space="preserve">Průměrná nádhera jen ty seš out, seš out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Holka tuctová,</w:t>
        <w:br/>
        <w:t>děvčátko, co z první třídy zamává</w:t>
        <w:br/>
        <w:t>Úžasnou náladu prý dneska má</w:t>
        <w:br/>
        <w:t xml:space="preserve">Průměrná nádhera jen ty seš out, seš out!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03:00Z</dcterms:created>
  <dc:creator>slavapc</dc:creator>
  <dc:description/>
  <dc:language>en-US</dc:language>
  <cp:lastModifiedBy>SL</cp:lastModifiedBy>
  <dcterms:modified xsi:type="dcterms:W3CDTF">2022-04-13T20:03:00Z</dcterms:modified>
  <cp:revision>2</cp:revision>
  <dc:subject/>
  <dc:title/>
</cp:coreProperties>
</file>