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600"/>
        <w:rPr/>
      </w:pPr>
      <w:r>
        <w:rPr>
          <w:rStyle w:val="Emphasis"/>
          <w:rFonts w:cs="Courier New" w:ascii="Courier New" w:hAnsi="Courier New"/>
          <w:b/>
          <w:i w:val="false"/>
          <w:iCs w:val="false"/>
          <w:sz w:val="28"/>
          <w:szCs w:val="28"/>
        </w:rPr>
        <w:t>The Devil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Sent You To Lorado / V paměti své mám piáno 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   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accara                  txt Jiří Rychnovský </w:t>
      </w:r>
    </w:p>
    <w:p>
      <w:pPr>
        <w:pStyle w:val="Normal"/>
        <w:ind w:firstLine="60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G-Music</w:t>
      </w:r>
    </w:p>
    <w:p>
      <w:pPr>
        <w:pStyle w:val="Normal"/>
        <w:ind w:firstLine="12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1.Pohlednic pár, </w:t>
      </w:r>
    </w:p>
    <w:p>
      <w:pPr>
        <w:pStyle w:val="Normal"/>
        <w:ind w:firstLine="36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nich La rédo </w:t>
      </w:r>
    </w:p>
    <w:p>
      <w:pPr>
        <w:pStyle w:val="Normal"/>
        <w:ind w:firstLine="36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Courier New"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íšu ti čekej lásko má </w:t>
      </w:r>
    </w:p>
    <w:p>
      <w:pPr>
        <w:pStyle w:val="Normal"/>
        <w:ind w:firstLine="36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Courier New"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nes držím stráž, </w:t>
      </w:r>
    </w:p>
    <w:p>
      <w:pPr>
        <w:pStyle w:val="Normal"/>
        <w:ind w:firstLine="36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Courier New"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ak ty se máš </w:t>
      </w:r>
    </w:p>
    <w:p>
      <w:pPr>
        <w:pStyle w:val="Normal"/>
        <w:ind w:firstLine="36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Courier New"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e dvou chci žít, </w:t>
      </w:r>
    </w:p>
    <w:p>
      <w:pPr>
        <w:pStyle w:val="Normal"/>
        <w:ind w:firstLine="36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Courier New"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ylo mé krédo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2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2.V paměti své mám piáno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u melodii slyším zní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tenkrát vzal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vou hebkou dlaň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mou se staň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šeptal Ti ráno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f.Zdá se to býti jako včer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tr Tvé vlasy rozháze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ůkol voněl vř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ště ho cítím dn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směl Tě mít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m u jezera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em Tě domů prováze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oc byla plná hvězd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na kraj světa vés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líbil Ti tam, tam u jezera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2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.Vím, že jsem štěstím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elý záři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i mi šeptla přijdeš zas"?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cítil žár, já cítil mráz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tu letní noc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e vážně tváři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4.Tys byla tenkrá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elá v bílém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rok ladný, hustý černý vla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iána tón přehlušil zvon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 hlídal čas,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který se krátil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f.Zdá se to býti jako včer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tr Tvé vlasy rozháze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ůkol voněl vř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ště ho cítím dn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směl Tě mít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m u jezera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em Tě domů prováze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oc byla plná hvězd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na kraj světa vés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líbil Ti tam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m u jezer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m hm hm hm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m hm hm hm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f.Zdá se to býti jako včer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tr Tvé vlasy rozháze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ůkol voněl vř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ště ho cítím dn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směl Tě mít, tam u jezera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em Tě domů prováze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oc byla plná hvězd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á na kraj světa vést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líbil Ti tam, tam u jezera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em Tě domů prováze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ten zvuk pián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něl nám až do rán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u hebkou tmou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m u jezera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tr Tvé vlasy rozháze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ůkol voněl vř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ště ho cítím dnes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já směl Tě mít, tam u jezera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27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8-09-09T07:50:00Z</dcterms:modified>
  <cp:revision>4</cp:revision>
  <dc:subject/>
  <dc:title>               More spieva, že ma lúbiš  / Pavol Stašák  Medium     schlager 118 Var 4</dc:title>
</cp:coreProperties>
</file>