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BABY ONE MORE TIM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h baby, baby how was I suppose to know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at something wasn´t right her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h baby, baby I shouldn´t have let you 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nd now you´re out of sight , yeah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how me how you want it to b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ell me baby coz I need to know now oh becaus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y loneliness is killin´ me ( and 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I must confess I still believe (still believ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When I´m not with you I lose my m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Give me a sign,  hit me baby one more tim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h baby, baby the reason I breath is you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But you´ve got me blinded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 pretty baby, there´s nothing that I wouldn´t d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hat´s not the way I planned it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how me  how you want it to b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ell me baby cos I need to know now oh becaus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(repeat chorus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h baby, baby how was I supposed to know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h pretty baby I shouldn´t have let you 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 must confess that my loneliness Is killin´me now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n´t you know I still believe That you will be her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nd give me a sign Hit me baby one more tim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(repeat chorus)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03:00Z</dcterms:created>
  <dc:creator>KULA Vítězslav</dc:creator>
  <dc:description/>
  <dc:language>en-US</dc:language>
  <cp:lastModifiedBy>Katbar</cp:lastModifiedBy>
  <cp:lastPrinted>2000-10-11T17:25:00Z</cp:lastPrinted>
  <dcterms:modified xsi:type="dcterms:W3CDTF">2000-10-14T13:11:00Z</dcterms:modified>
  <cp:revision>7</cp:revision>
  <dc:subject/>
  <dc:title>BABY ONE MORE TIME</dc:title>
</cp:coreProperties>
</file>