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  <w:u w:val="single"/>
        </w:rPr>
        <w:t>Zvonění prav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 ||: As / | As / | As Es7 | Es7 / | Es7 / | Es7 / | As / | As 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: Des / | Des / | Des / | Des / | Des / | Des / | As / | As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| As / | As / | Es7 / | Des / | Es7 / | Es7 / | As / | As / 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s                               Es7                   As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Vzít si mě chceš lásko má, to já dobře vím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As                         Es7                  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Faru proto s tebou rád brzo navštívím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Des                                                 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 Páter se tě začne ptát, zda jsi poctivá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As                                 Des  Es7              A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Zvonem velkým s radostí     potom zvonívá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</w:t>
      </w:r>
      <w:r>
        <w:rPr>
          <w:i/>
          <w:sz w:val="28"/>
          <w:szCs w:val="28"/>
        </w:rPr>
        <w:t>Sólo clar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l:</w:t>
      </w:r>
      <w:r>
        <w:rPr>
          <w:b/>
          <w:sz w:val="32"/>
          <w:szCs w:val="32"/>
        </w:rPr>
        <w:t xml:space="preserve">   || As / | As / | As / | As / | Es7 / | Es7 / | As / | Es7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||: As / | Des  As | Es7 / | Es7 / | Es7 / | Es7 / Es7 / | As 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s                         Es7                  A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Poctivá když nebudeš, malý zacink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s                            Es7                  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známí všem dávno, že nejsi panenka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Des                                                           As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  „Zvonem velkým zvoňte mi!“ praví díven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s                       Des  Es7           As</w:t>
      </w:r>
    </w:p>
    <w:p>
      <w:pPr>
        <w:pStyle w:val="Normal"/>
        <w:rPr/>
      </w:pPr>
      <w:r>
        <w:rPr>
          <w:sz w:val="32"/>
          <w:szCs w:val="32"/>
        </w:rPr>
        <w:t xml:space="preserve">       „</w:t>
      </w:r>
      <w:r>
        <w:rPr>
          <w:sz w:val="32"/>
          <w:szCs w:val="32"/>
        </w:rPr>
        <w:t xml:space="preserve">Do něho ať malý pán často zacinká.“ 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i/>
          <w:sz w:val="28"/>
          <w:szCs w:val="28"/>
        </w:rPr>
        <w:t>Sólo Fli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 || As / | As / | As / | As / | As  / | As / | Es7 / | Es7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Es7 / | Es7 / | Es7 / | Es7 / | Des / | Es7 / | As / | A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As / | As / | As / | As / | As / | As / | Des / | De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Des / | Des / | As / | As / | Es7 / | Es7 /| As / | A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s                             Es7                           As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 „Jak je to s tím zvoněním?“ Hned se milé ptá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s                      Es7                  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„</w:t>
      </w:r>
      <w:r>
        <w:rPr>
          <w:sz w:val="32"/>
          <w:szCs w:val="32"/>
        </w:rPr>
        <w:t>Jinak si tě nevezmu,“ to jí povídá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es                                                         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Odpovídá s úsměvem. „Proč se hochu ptáš 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As                            Des  Es7             A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Malý zvon že cinká mi,   jen ty víš a znáš.“ 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</w:t>
      </w:r>
      <w:r>
        <w:rPr>
          <w:i/>
          <w:sz w:val="28"/>
          <w:szCs w:val="28"/>
        </w:rPr>
        <w:t>Sólo Ten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hra:</w:t>
      </w:r>
      <w:r>
        <w:rPr>
          <w:b/>
          <w:sz w:val="32"/>
          <w:szCs w:val="32"/>
        </w:rPr>
        <w:t xml:space="preserve">   || As / | As / | As / | As / | Es7 / | Des / | As / | As / || Es7 | Es7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| Es7 / | Es7 / | Es7 / | Es7  Des | As / | As / || As / | As / | As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| As / | Es7 / | Des / | Des / | Des / || Es7 / | Es7 / | As / | As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| Es7 / | Es7 / | As / | A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46:00Z</dcterms:created>
  <dc:creator>Milan Skala</dc:creator>
  <dc:description/>
  <cp:keywords/>
  <dc:language>en-US</dc:language>
  <cp:lastModifiedBy>Milan Skala</cp:lastModifiedBy>
  <dcterms:modified xsi:type="dcterms:W3CDTF">2014-12-19T20:52:00Z</dcterms:modified>
  <cp:revision>1</cp:revision>
  <dc:subject/>
  <dc:title>Zvonění pravdy</dc:title>
</cp:coreProperties>
</file>