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Zbudovský valčík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- Babouci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Vchod:</w:t>
      </w:r>
      <w:r>
        <w:rPr>
          <w:rFonts w:cs="Times New Roman" w:ascii="Times New Roman" w:hAnsi="Times New Roman"/>
          <w:b/>
          <w:sz w:val="32"/>
        </w:rPr>
        <w:t xml:space="preserve">  || C / G7 | C / G7 | F // | F // | C / G7 | C / G7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C                        G7 C             G7 C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 xml:space="preserve">1.       </w:t>
      </w:r>
      <w:r>
        <w:rPr>
          <w:rFonts w:cs="Times New Roman" w:ascii="Times New Roman" w:hAnsi="Times New Roman"/>
          <w:sz w:val="32"/>
        </w:rPr>
        <w:t>Na zbudovských blatech jednoho večera,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G7  F         C                      G7   C 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tam mě má Andulka lásku svou slí - bi - la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C              G7 C              G7 C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Já ti můj Jeničku věrnost  a   lásku d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G7   F        C                             G7 C   G7   C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Ve - čer až hvězdičku v tvém o-ku  u – hlí - dám.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Mezihra 1. :</w:t>
      </w:r>
      <w:r>
        <w:rPr>
          <w:rFonts w:cs="Times New Roman" w:ascii="Times New Roman" w:hAnsi="Times New Roman"/>
          <w:b/>
          <w:sz w:val="32"/>
        </w:rPr>
        <w:t xml:space="preserve">  || C / F | G7 / C | C // | C // | C / G7 | G7 / F | G7 // | G7 / F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</w:rPr>
        <w:t>|| F / G7 | C / F | Dmi // | Dmi // | C // | C / G7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</w:rPr>
        <w:t>|| C / F | G7 / C | C // | C // | C / G7 | G7 / F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</w:rPr>
        <w:t>|| F / G7 | C / F | Dmi // | Dmi // | C // | C / G7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C                    G7  C           G7  C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 xml:space="preserve">2.      </w:t>
      </w:r>
      <w:r>
        <w:rPr>
          <w:rFonts w:cs="Times New Roman" w:ascii="Times New Roman" w:hAnsi="Times New Roman"/>
          <w:sz w:val="32"/>
        </w:rPr>
        <w:t>Uvidíš v mém  o - ku srdce za - rmoucené,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G7 F            C                   G7 C  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že  pro mou chudobu svoji ne-bu - de - me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C                G7  C         G7 C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Tobě pro bohat-ství jiného hledají,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G7 F           C                        G7 C    G7   C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a    mně pro chudobu smutného  ne - cha - jí.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Mezihra 2.:</w:t>
      </w:r>
      <w:r>
        <w:rPr>
          <w:rFonts w:cs="Times New Roman" w:ascii="Times New Roman" w:hAnsi="Times New Roman"/>
          <w:b/>
          <w:sz w:val="32"/>
        </w:rPr>
        <w:t xml:space="preserve">  ||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G // | G / C | G // | G // | G // | G / C | D7 // | D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t>|| D7 // | D7 // | D7 // | C // | D7 / C | C / Cmi | G // | G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t>|| G // | G / C | G // | G // | G // | G / C | D7 // | D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t>|| D7 // | D7 // | D7 // | C // | D7 C G | C / D7 | G // | G G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C                  G7 C               G7 C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>3.</w:t>
      </w:r>
      <w:r>
        <w:rPr>
          <w:rFonts w:cs="Times New Roman" w:ascii="Times New Roman" w:hAnsi="Times New Roman"/>
          <w:sz w:val="32"/>
        </w:rPr>
        <w:t xml:space="preserve">     Až budeš Andul-ko s jiným  se  milovat,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G7  F         C                     G7 C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vzpomeň si na toho, který  tě  měl tak rád.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C                  G7 C             G7 C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Bohatství na svě-tě nejsou jen peníze,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G7 F      C                 G7  C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a - le věrná láska a upřímné  srd-ce.</w:t>
      </w:r>
    </w:p>
    <w:sectPr>
      <w:type w:val="nextPage"/>
      <w:pgSz w:w="11906" w:h="16838"/>
      <w:pgMar w:left="141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39:00Z</dcterms:created>
  <dc:creator>Milan Skala</dc:creator>
  <dc:description/>
  <cp:keywords/>
  <dc:language>en-US</dc:language>
  <cp:lastModifiedBy>Milan Skala</cp:lastModifiedBy>
  <dcterms:modified xsi:type="dcterms:W3CDTF">2015-12-09T15:37:00Z</dcterms:modified>
  <cp:revision>4</cp:revision>
  <dc:subject/>
  <dc:title/>
</cp:coreProperties>
</file>