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hrádeč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m já zahrádečku vroube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 ní rozmarýnku sázen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Sázela jsem jí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nou v neděl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 potěšen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j milý se na mně rozhněv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 muziky k tanci mě nevz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K tanci mě nevzal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ivo pít ned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mi uděl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si-li má panenko upřímn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trhej travičky do klí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dej ji koňovi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se jí na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ávy zelený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52:00Z</dcterms:created>
  <dc:creator>Jindřich Kus</dc:creator>
  <dc:description/>
  <dc:language>en-US</dc:language>
  <cp:lastModifiedBy>SL</cp:lastModifiedBy>
  <dcterms:modified xsi:type="dcterms:W3CDTF">2023-04-02T15:52:00Z</dcterms:modified>
  <cp:revision>2</cp:revision>
  <dc:subject/>
  <dc:title/>
</cp:coreProperties>
</file>