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Vyjdi ty měsíčku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- Babou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Tutt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es // | Des // | Des // | Des // | As7 / Ges | As7 / Ges | Des // 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| Des // || Ges / Des | As7 // | Des / As7 | Des // | Des // | As7 // | Des / As7 |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| Des // || As7 / Ges | Ges // | Ges // | Des // | Des // | As7 // | As7 // 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| Des // | Des // |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As7 Ges  As7 Ges  D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Vyjdi ty měsíčku nad   ty     na - še     pole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Ges  Des   As7 Des  As7 Des       As7    Des  As7   D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Za  -  vo  -  lej   mi - láč - ka, závolej ho ke  -  e   -   mně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As7  Ges             Des         As7        D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Za  -  vo lej miláč-ka, závolej ho ke mně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- Klarinet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es // | Des // | Des // | As7 // | As7 // | As7 // | As7 // | Des /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|| Des // | Des // | Des // | As7 // | As7 // | As7 // | As7 // | Des // | Des /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As7  Ges  As7  Ges  D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Měsíček už vyšel,   a  -  le      za  - se    zašel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Ges  Des  As7 Des  As7  Des          As7        Des  As7  D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za  -  šel   do    hos - po - dy,  miláč-ka  tam  na  -  a  -  šel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As7  Ges              Des            As7          D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za  -  šel do hospo-dy,  miláč-ka tam na-še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- Křídlov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es // | Des // | Des // | Des // | Des // | Des // | As7 // | As7 /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As7 // | As7 // | As7 // | As7 // | As7 // | As7 // | Des // | Des /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Des // | Des // | Des // | Des // | Des // | Des // | Ges // | Ges /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|| As7 // | As7 // | Des // | Des // | Des // | Des / As7 | Des // | Des /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As7  Ges  As7  Ges   D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Sedí za stolečkem, hla  -  vu   po  -  de  -  pírá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Ges   Des  As7  Des As7  Des         As    Des  As7  D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S děv-ča  -  ty     se    ba  -  ví,  vese-le si zpí  -  í  -   vá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As7   Ges          Des        As7       D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s děv-čaty se ba-ví,  vese-le si zpí-vá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Des                              As7  Ges  As7  Ges  D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  Proč bych si nezpíval, když mě    nic   ne  -  bolí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es   Des     As7  Des  As7  Des           As7    Des  As7  D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Na  -  mlu  -  vím    si    ji  -  nou, budu chodit za  -  a      ní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As7  Ges               Des            As7         D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Na  -  mluvím si ji-nou, budu chodit za  ní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Sólo Tenory – od poloviny Tutt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es // | Des // | As7 // | Ges // | As7 // | Ges // | Des // | Des // ||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Des // | Des // | As7 // | Ges // | As7 // | As7 // | Des // | Des // ||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es // | Des // | As7 // | Ges // | As7 // | Ges // | Des // | Des /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Des // | Des // | As7 // | Ges // | As7 // | As7 // | Des / As7 | Des // ||</w:t>
      </w:r>
    </w:p>
    <w:sectPr>
      <w:type w:val="nextPage"/>
      <w:pgSz w:w="11906" w:h="16838"/>
      <w:pgMar w:left="1417" w:right="1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1:00Z</dcterms:created>
  <dc:creator>Milan Skala</dc:creator>
  <dc:description/>
  <cp:keywords/>
  <dc:language>en-US</dc:language>
  <cp:lastModifiedBy>Milan Skala</cp:lastModifiedBy>
  <dcterms:modified xsi:type="dcterms:W3CDTF">2016-02-09T16:59:00Z</dcterms:modified>
  <cp:revision>3</cp:revision>
  <dc:subject/>
  <dc:title/>
</cp:coreProperties>
</file>