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zim, když vlaštovičk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dzim, když vlaštovičky k odletu se chyst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étají se nad kostelem, neodlétaj pot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étají se nad kostelem, neodlétaj pot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se večer slunko sklání a za hory zapad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ště jednou chtěl bych zlíbat tvoje líčka růžo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jednou chtěl bych zlíbat tvoje líčka růžo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přilétnou vlaštovičky, k nám se vrátí měsíc máj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čas naší věrné lásky promění se zase v rá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m dvěma i vlaštovičkám, krásný úkryt dává nám.</w:t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3:00Z</dcterms:created>
  <dc:creator>Jindřich Kus</dc:creator>
  <dc:description/>
  <dc:language>en-US</dc:language>
  <cp:lastModifiedBy>SL</cp:lastModifiedBy>
  <dcterms:modified xsi:type="dcterms:W3CDTF">2022-11-13T19:23:00Z</dcterms:modified>
  <cp:revision>2</cp:revision>
  <dc:subject/>
  <dc:title/>
</cp:coreProperties>
</file>