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V tom našem starém mlýně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abou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</w:t>
      </w:r>
      <w:r>
        <w:rPr>
          <w:rFonts w:cs="Times New Roman" w:ascii="Times New Roman" w:hAnsi="Times New Roman"/>
          <w:sz w:val="32"/>
          <w:szCs w:val="32"/>
          <w:u w:val="single"/>
        </w:rPr>
        <w:t>:</w:t>
      </w:r>
      <w:r>
        <w:rPr>
          <w:rFonts w:cs="Times New Roman" w:ascii="Times New Roman" w:hAnsi="Times New Roman"/>
          <w:sz w:val="32"/>
          <w:szCs w:val="32"/>
        </w:rPr>
        <w:t xml:space="preserve">  |</w:t>
      </w:r>
      <w:r>
        <w:rPr>
          <w:rFonts w:cs="Times New Roman" w:ascii="Times New Roman" w:hAnsi="Times New Roman"/>
          <w:b/>
          <w:sz w:val="32"/>
          <w:szCs w:val="32"/>
        </w:rPr>
        <w:t>|:  F / |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 / | F / | F / | C7 / | C7 | F / | F /  :|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: C / |C  G7 | C / | C / | G7 / | G7 / | C / | C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32"/>
          <w:szCs w:val="32"/>
        </w:rPr>
        <w:t>|| F / |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 / | F / | F / | C7 / | C7 | F / | F / 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   C7                 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V tom našem strarém mlýně mlynář dceru má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C7             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ta každý den v podvečer s hochem sedává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            G7       C      G7                             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Oba dva se mají rádi, lnou k sobě z duše celé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C7       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Náš starý mlýnek při tom klape vesele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b/>
          <w:sz w:val="32"/>
          <w:szCs w:val="32"/>
        </w:rPr>
        <w:t xml:space="preserve">  ||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 / | F / | F / | C7 / | C7 / | C7 / | C7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||  F / | F / | F / | C7 / | C7 / | C7 / | C7 / | F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C7               F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Když ptáci k jihu táhli, zlá doba přišl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C7           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Tu mlynářova dcera z domu nevyšl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C             G7  C       G7                        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Neběduj a nenaříkej, vždyť oni se vrátí zas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C7             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 xml:space="preserve">Utiš se a poslouchej zvučný mlýna hlas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 || F / | F / | C7 / | C7 / | C7 / | C7 /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C7 / | B / | C7 / | C7 / | F / | F / ||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C7 / | C7 / | C7 / | C7 / | F / | F / 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C7 / | B / | B / | C7 / | F / | F / 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  C7              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Když z jara vrací se k nám hejna zpěváků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C7          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Čáp mezi nima nese něco v zobáku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C                  G7  C          G7                              C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U mlýna tam tiše zmizel, tam své sladké břímě dal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F                                       C7            F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Náš starý mlýnek při tom vesele klapal. : 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||: F / | F / | F / | F / | F / | F / | C7 / | C7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 C7 / | C7 / | C7 / | C7 / | C7 / | C7 / | F / | F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 F / | F / | F / | F / | F / | B F | B / | B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|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||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    Fine </w:t>
      </w:r>
      <w:r>
        <w:rPr>
          <w:rFonts w:cs="Times New Roman" w:ascii="Times New Roman" w:hAnsi="Times New Roman"/>
          <w:b/>
          <w:sz w:val="32"/>
          <w:szCs w:val="32"/>
        </w:rPr>
        <w:t>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|| C7 / | F C7 | F / | F / | C7 / | F C7 || F / | F / :|| F C7 | F / ||</w:t>
      </w:r>
    </w:p>
    <w:sectPr>
      <w:type w:val="nextPage"/>
      <w:pgSz w:w="11906" w:h="16838"/>
      <w:pgMar w:left="1417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32:00Z</dcterms:created>
  <dc:creator>Milan Skala</dc:creator>
  <dc:description/>
  <cp:keywords/>
  <dc:language>en-US</dc:language>
  <cp:lastModifiedBy>Milan Skala</cp:lastModifiedBy>
  <dcterms:modified xsi:type="dcterms:W3CDTF">2016-03-13T19:39:00Z</dcterms:modified>
  <cp:revision>5</cp:revision>
  <dc:subject/>
  <dc:title/>
</cp:coreProperties>
</file>