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 sadě se rozvíjí kvít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9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REDEHRA: ||56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.   V sadě se rozvíjí kvítí, jaro nám nastává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sluníčko překrásně svítí, zima už přestává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||:Děvčata se procházejí, vesele si prozpěvují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aždá panna svéh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Do háječka zeleného vede si milého. :||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EZIHRA 1: || 34 taktů ||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2.   A já malý mysliveček taky jsem si vyšel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uzounkou cestičkou kráčel, k lesu se zahleděl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||: Spatřil jsem překrásnou laňku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ystřelil jsem na ni ranku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ona mně zaběhla, do háječka zelenéh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am se mi schovala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 2: || 32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3.   Já za ní rychle pospíchal, pod stromečkem sedám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kde jsi má překrásná laňko, že tě nenalézám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||: Možná, že ty mě posloucháš, ale že se neozývaš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udu zde čekati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dybych měl v tom tmavém lese do rána zůstati. :||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</w:tabs>
        <w:spacing w:before="0" w:after="200"/>
        <w:rPr/>
      </w:pPr>
      <w:r>
        <w:rPr/>
        <w:t>Dohra:   || 32 taktů – Tenory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20:25:00Z</dcterms:created>
  <dc:creator>Milan Skala</dc:creator>
  <dc:description/>
  <cp:keywords/>
  <dc:language>en-US</dc:language>
  <cp:lastModifiedBy>Milan Skala</cp:lastModifiedBy>
  <dcterms:modified xsi:type="dcterms:W3CDTF">2018-10-20T20:46:00Z</dcterms:modified>
  <cp:revision>3</cp:revision>
  <dc:subject/>
  <dc:title/>
</cp:coreProperties>
</file>