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V sadě se rozvíjí kvít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47775" cy="95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PREDEHRA: ||56 taktů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1.   V sadě rozvíjí kvítí, jaro nám nastává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sluníčko překrásně svítí, zima už přestává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||:Děvčata se procházejí, vesele si prozpěvují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každá panna svéh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Do háječka zeleného vede si milého. :||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MEZIHRA 34 takt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2.   A já malý mysliveček taky jsem si vyšel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uzonkou cestickou kráčel, k lesu se zahleděl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||: Spatřil jsem překrásnou laňku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ystřelil jsem na ni ranku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ona mně zaběhla, do háječka zeleného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tam se mi schovala. :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MEZIHRA 32 takt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3.   Já za ní rychle pospíchal, pod stromečkem sedal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kde jsi má překrásná laňko, že tě nenalézám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||:_Možná, že ty mě posloucháč, ale že se neozývaš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budu zde cekati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Kdybych měl v tom tmavém lese do rána zustati. :||</w:t>
      </w:r>
    </w:p>
    <w:p>
      <w:pPr>
        <w:pStyle w:val="Normal"/>
        <w:tabs>
          <w:tab w:val="clear" w:pos="708"/>
          <w:tab w:val="left" w:pos="916" w:leader="none"/>
        </w:tabs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</w:tabs>
        <w:spacing w:before="0" w:after="200"/>
        <w:rPr/>
      </w:pPr>
      <w:r>
        <w:rPr/>
        <w:t>Dohra:   || 32 taktů – Tenory ||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20:25:00Z</dcterms:created>
  <dc:creator>Milan Skala</dc:creator>
  <dc:description/>
  <cp:keywords/>
  <dc:language>en-US</dc:language>
  <cp:lastModifiedBy>Milan Skala</cp:lastModifiedBy>
  <dcterms:modified xsi:type="dcterms:W3CDTF">2018-10-20T20:25:00Z</dcterms:modified>
  <cp:revision>2</cp:revision>
  <dc:subject/>
  <dc:title/>
</cp:coreProperties>
</file>