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 sadě se rozvíjí kvítí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abouci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: F // | F // | F // | C7 // | F // | C7 //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: F // | F E F | B // | C7 // | C7 // | B // | F // | F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 B / F | C7 / F | C7 // | C7 // | F // | F // | F // | C7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| F // | C7 //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C7   F         C7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 V sadě se rozvíjí kvítí, jaro nám nastáv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C7   F        C7   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sluníčko překrásně svítí, zima už přestáv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E   F   B C7          B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Děvčata se procházejí, vesele si prozpěvují,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B  F   C7 F   C7  F                                   F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každá pan-na své-ho, do háječka zeleného vede si miléh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larinet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/ | F // | F // | F // | C7 // | C7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F // | F // | B7 // | F // | C7 //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C7         F      C7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 A já malý mysliveček taky jsem si vyšel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C7        F      C7   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uzounkou cestičkou kráčel, k lesu se zahleděl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E   F     B  C7                B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Spatřil jsem překrásnou laňku, vystřelil jsem na ní ranku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B  F     C7  F      C7 F                         C7         F          C7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ona mně za - běh - la  do háječka zeleného, tam se mně schovala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Sólo Křídlovk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/ | F // | F // | F // | C7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F // | F // | C7 // | C7 // | F // | F // 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C7            F          C7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Já za ní rychle pospíchám, pod stromečkem sedám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C7      F     C7  F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kde jsi má překrásná laňko, že tě nenaléz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E   F   B    C7         B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Možná, že ty mě posloucháš, ale že se neozýváš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B  F   C7  F    C7 F                                              C7     F    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budu zde če - ka - ti,  kdybych měl v tom tmavém lese do rána zůstati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Sólo Tenor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/ | F // | F // | F // | C7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B // | B // | B // | B // | F // | F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F // | F // | C7 //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|| B // | C7 // | F // | F // | B // | C7 // | F // | F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Fine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44:00Z</dcterms:created>
  <dc:creator>Milan Skala</dc:creator>
  <dc:description/>
  <cp:keywords/>
  <dc:language>en-US</dc:language>
  <cp:lastModifiedBy>Milan Skala</cp:lastModifiedBy>
  <dcterms:modified xsi:type="dcterms:W3CDTF">2018-10-25T17:55:00Z</dcterms:modified>
  <cp:revision>2</cp:revision>
  <dc:subject/>
  <dc:title/>
</cp:coreProperties>
</file>