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  <w:u w:val="single"/>
        </w:rPr>
        <w:t>V neděli odpoledne</w:t>
      </w:r>
      <w:r>
        <w:rPr>
          <w:b/>
          <w:sz w:val="32"/>
          <w:szCs w:val="32"/>
          <w:u w:val="single"/>
        </w:rPr>
        <w:t xml:space="preserve"> - Babouci</w:t>
      </w:r>
      <w:r>
        <w:rPr>
          <w:sz w:val="32"/>
          <w:szCs w:val="32"/>
        </w:rPr>
        <w:t xml:space="preserve">                   </w:t>
      </w:r>
      <w:r>
        <w:rPr>
          <w:sz w:val="28"/>
          <w:szCs w:val="28"/>
        </w:rPr>
        <w:t>lidová, upr. Zdeněk Vor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chod:</w:t>
      </w:r>
      <w:r>
        <w:rPr>
          <w:b/>
          <w:sz w:val="28"/>
          <w:szCs w:val="28"/>
        </w:rPr>
        <w:t xml:space="preserve">   ||: F // | F // | F / B | F // | C7 / F | C7 // | C7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||: B // | B C7 B | F // | F // | B F C7 | F // | F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F                             B  F     C7  F C7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   ||: </w:t>
      </w:r>
      <w:r>
        <w:rPr>
          <w:sz w:val="28"/>
          <w:szCs w:val="28"/>
        </w:rPr>
        <w:t xml:space="preserve">V neděli odpoledne to  bejvalo  moje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B                    C7   B    F                     B  C7  F  C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Vyšel jsem na za - hrádku, volal jsem na Marjánku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zihra 1:</w:t>
      </w:r>
      <w:r>
        <w:rPr>
          <w:b/>
          <w:sz w:val="28"/>
          <w:szCs w:val="28"/>
        </w:rPr>
        <w:t xml:space="preserve">   ||: F // | F // | F // | C7 // | C7 // | C7 // | C7 // | F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 F // | F // | F // | C7 // | C7 // | C7 // | C7 // | F // | F //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                                 B      F         C7   F   C7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  ||: </w:t>
      </w:r>
      <w:r>
        <w:rPr>
          <w:sz w:val="28"/>
          <w:szCs w:val="28"/>
        </w:rPr>
        <w:t xml:space="preserve">Marjánka jak slyšela, hned ke mně bě - že - la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       C7 B   F                            B   F   C7 F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Vítám tě, Jeníčku, k nám, vždyť já tě z dale - ka znám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zihra 2:</w:t>
      </w:r>
      <w:r>
        <w:rPr>
          <w:b/>
          <w:sz w:val="28"/>
          <w:szCs w:val="28"/>
        </w:rPr>
        <w:t xml:space="preserve">   || F // | B // | C7 / B | B / F | F / C7 | C7 / F | F // | F /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F // | B / C7 | C7 // | C7 // | C7 // | C7 / B | F // | F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F // | B // | C7 / B | B / F | F / C7 | C7 / F | F // | F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|| F // | B / C7 | C7 / B | C7 / B | B F C7 | B / C7 | F // | F //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                                      B      F           C7  F  C7</w:t>
      </w:r>
    </w:p>
    <w:p>
      <w:pPr>
        <w:pStyle w:val="Normal"/>
        <w:rPr/>
      </w:pPr>
      <w:r>
        <w:rPr>
          <w:b/>
          <w:sz w:val="28"/>
          <w:szCs w:val="28"/>
        </w:rPr>
        <w:t>3.   ||:</w:t>
      </w:r>
      <w:r>
        <w:rPr>
          <w:sz w:val="28"/>
          <w:szCs w:val="28"/>
        </w:rPr>
        <w:t xml:space="preserve"> Jak pak bych tě neznala, když jsem s tebou spala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         C7  B  F                B  F  C7  F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V tej naší komůrčičce, na dubovej postýl-ce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                                B  F        C7  F  C7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 ||: </w:t>
      </w:r>
      <w:r>
        <w:rPr>
          <w:sz w:val="28"/>
          <w:szCs w:val="28"/>
        </w:rPr>
        <w:t xml:space="preserve">Ta postýlka dubová, kdyby mluvit mohla. </w:t>
      </w:r>
      <w:r>
        <w:rPr>
          <w:b/>
          <w:sz w:val="28"/>
          <w:szCs w:val="28"/>
        </w:rPr>
        <w:t>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                   C7 B  F                      B  F  C7  F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||: </w:t>
      </w:r>
      <w:r>
        <w:rPr>
          <w:sz w:val="28"/>
          <w:szCs w:val="28"/>
        </w:rPr>
        <w:t xml:space="preserve">Ta by mně pově-dě-la, s kým ty jsi včera spa-la. </w:t>
      </w:r>
      <w:r>
        <w:rPr>
          <w:b/>
          <w:sz w:val="28"/>
          <w:szCs w:val="28"/>
        </w:rPr>
        <w:t>: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ohra:</w:t>
      </w:r>
      <w:r>
        <w:rPr>
          <w:b/>
          <w:sz w:val="28"/>
          <w:szCs w:val="28"/>
        </w:rPr>
        <w:t xml:space="preserve">   ||: F / C7 | F C7 F | F // | F // | F // | F C7 F | F // | F / C7 ||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|| C7 // | C7 / B | F // | F // | C7 // | F / C7 | F // | F / C7 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|| C7 // | C7 / B | F // | F // | C7 // | F / C7 | F /C7 | F // :||</w:t>
      </w:r>
    </w:p>
    <w:sectPr>
      <w:type w:val="nextPage"/>
      <w:pgSz w:w="11906" w:h="16838"/>
      <w:pgMar w:left="1417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19:00Z</dcterms:created>
  <dc:creator>Milan Skala</dc:creator>
  <dc:description/>
  <cp:keywords/>
  <dc:language>en-US</dc:language>
  <cp:lastModifiedBy>Milan Skala</cp:lastModifiedBy>
  <dcterms:modified xsi:type="dcterms:W3CDTF">2016-12-23T12:21:00Z</dcterms:modified>
  <cp:revision>2</cp:revision>
  <dc:subject/>
  <dc:title>V neděli odpoledne - Babouci                   lidová, upr</dc:title>
</cp:coreProperties>
</file>