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 neděli odpoledne</w:t>
      </w:r>
    </w:p>
    <w:p>
      <w:pPr>
        <w:pStyle w:val="Normal"/>
        <w:rPr/>
      </w:pPr>
      <w:r>
        <w:rPr/>
        <w:drawing>
          <wp:inline distT="0" distB="0" distL="0" distR="0">
            <wp:extent cx="124777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chod: || 28 taktů – Tutti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[[: V neděli odpoledne to bejvalo moje:]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[[: Vyšel jsem na zahrádku volal jsem na Marjánku:]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1: || 34 taktů – Sólo Klarinety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[[: Marjánka jak slyšela hned ke mně běžela:]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[[: Vítám tě Jeníčku k nám vždyť já tě z daleka znám:]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2: || 32 taktů – Sólo Křídlovky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3. [[: Jakpak bych tě naznala když jsem s tebou spala:]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[[: V tej naší komůrčičce na dubový postýlce:]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4. [[: Ta postýlka dubová, kdyby mluvit mohla :]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[[: Ta by mě pověděla s kým ty jsi včera spala:]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Dohra: || 48 taktů – Sólo Tenory ||</w:t>
      </w:r>
    </w:p>
    <w:sectPr>
      <w:type w:val="nextPage"/>
      <w:pgSz w:w="11906" w:h="16838"/>
      <w:pgMar w:left="1417" w:right="5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4:00Z</dcterms:created>
  <dc:creator>Milan Skala</dc:creator>
  <dc:description/>
  <cp:keywords/>
  <dc:language>en-US</dc:language>
  <cp:lastModifiedBy>Milan Skala</cp:lastModifiedBy>
  <dcterms:modified xsi:type="dcterms:W3CDTF">2016-12-23T10:18:00Z</dcterms:modified>
  <cp:revision>2</cp:revision>
  <dc:subject/>
  <dc:title>V neděli odpoledne</dc:title>
</cp:coreProperties>
</file>