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jednom krásném rozmaru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jednom krásném rozmaru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hodil jsem kytar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Co je po mém marném přá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o je po mém drkotá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 tom cikánském tábor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ědovi jsem dudy vza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šem přátelům sbohem da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Máti já do světa pud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štěstí sobě hledat bud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mějte tu pro mě žal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hra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jsem kráčel dědin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lem, lesem, lučin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Moje dudy krásně zněl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se stromy rozechvěly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já jsem šel za jino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1:15:00Z</dcterms:created>
  <dc:creator>Jindřich Kus</dc:creator>
  <dc:description/>
  <dc:language>en-US</dc:language>
  <cp:lastModifiedBy>SL</cp:lastModifiedBy>
  <dcterms:modified xsi:type="dcterms:W3CDTF">2023-02-28T21:15:00Z</dcterms:modified>
  <cp:revision>2</cp:revision>
  <dc:subject/>
  <dc:title/>
</cp:coreProperties>
</file>