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Soběslavi na náměst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Soběslavi na náměst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ed časem žil mladý muž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 světa šel hledat štěs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bohem, chlapče, jen se tuž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S tím ses, Ančo, měla vdávat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ytrá holka neček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by doufal v brzký návrat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alešného člověka?!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 Soběslavi na náměs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je v létě vlídný stí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ísahá tvé dceři štěst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mté dávné lásky sy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Pod kostelní štíhlou věž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vyhlídkou až na blat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vetou dnes dvě růže svěž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rdce láskou bohat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29:00Z</dcterms:created>
  <dc:creator>Jindřich Kus</dc:creator>
  <dc:description/>
  <dc:language>en-US</dc:language>
  <cp:lastModifiedBy>SL</cp:lastModifiedBy>
  <dcterms:modified xsi:type="dcterms:W3CDTF">2021-06-17T21:29:00Z</dcterms:modified>
  <cp:revision>2</cp:revision>
  <dc:subject/>
  <dc:title/>
</cp:coreProperties>
</file>