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Ty naše luka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- Babou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Vchod:</w:t>
      </w:r>
      <w:r>
        <w:rPr>
          <w:rFonts w:cs="Times New Roman" w:ascii="Times New Roman" w:hAnsi="Times New Roman"/>
          <w:b/>
          <w:sz w:val="32"/>
          <w:szCs w:val="32"/>
        </w:rPr>
        <w:t xml:space="preserve">  || Es / | Es / | Es  B7 | Es / | Es / | Es / | Es / | Es  B7 | Es / | Es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||: Es / | Es / | As / | Es / | Es / | Es / | Es  B7 | Es / | Es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       B7  Es                                       B7   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    Ty naše luka jsou při doli-ně. Roste tam travička, jen se vin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As          Es                                    B7     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Jen se vine, jen se vá-lí,  po ní mě má milá doprová-zí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1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||: Es / | Es / | Es / | B7 / | B7 / | B7 / | B7 / | Es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/ | Es / | As / | As / | Es / | B7 / | Es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     B7  Es                                       B7    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 xml:space="preserve">    Sklonila hlavičku do jete-le, naslouchala hlasu, kdo poje-d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Es               As               Es                              B7     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Slyšela hlas vraných ko-ní, byli to koníčci Je-níčko-vi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ezihra 2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Es / | Es / | Es / | Es / | B7 / | B7 / | Es  B7 | Es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/ | Es / | Es / | B7 / | B7 / | Es  B7 | Es / :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Es                                    B7    Es                                       B7    E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 xml:space="preserve">    Kam, milý Jeníčku, kam poje-deš,  že svoje koníčky sám kšíru-ješ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Es                  As                 Es                                    B7      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||:</w:t>
      </w:r>
      <w:r>
        <w:rPr>
          <w:rFonts w:cs="Times New Roman" w:ascii="Times New Roman" w:hAnsi="Times New Roman"/>
          <w:sz w:val="32"/>
          <w:szCs w:val="32"/>
        </w:rPr>
        <w:t xml:space="preserve"> Nejezdi sám, vem mě s se-bou,  abych já věděla, co je s te-bou. </w:t>
      </w:r>
      <w:r>
        <w:rPr>
          <w:rFonts w:cs="Times New Roman" w:ascii="Times New Roman" w:hAnsi="Times New Roman"/>
          <w:b/>
          <w:sz w:val="32"/>
          <w:szCs w:val="32"/>
        </w:rPr>
        <w:t>:||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ohra:</w:t>
      </w:r>
      <w:r>
        <w:rPr>
          <w:rFonts w:cs="Times New Roman" w:ascii="Times New Roman" w:hAnsi="Times New Roman"/>
          <w:b/>
          <w:sz w:val="32"/>
          <w:szCs w:val="32"/>
        </w:rPr>
        <w:t xml:space="preserve">  ||: Es / | Es / | Es / | Es / | B7 / | B7 / | Es  B7 | Es / ||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|| Es / | Es / | Es / | Es / | B7 / | B7 / | As  B7 | Es / :||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6:24:00Z</dcterms:created>
  <dc:creator>Milan Skala</dc:creator>
  <dc:description/>
  <cp:keywords/>
  <dc:language>en-US</dc:language>
  <cp:lastModifiedBy>Milan Skala</cp:lastModifiedBy>
  <dcterms:modified xsi:type="dcterms:W3CDTF">2016-01-09T07:12:00Z</dcterms:modified>
  <cp:revision>4</cp:revision>
  <dc:subject/>
  <dc:title/>
</cp:coreProperties>
</file>