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Tam v dáli u potůčku</w:t>
      </w:r>
      <w:r>
        <w:rPr>
          <w:b/>
          <w:sz w:val="32"/>
          <w:szCs w:val="32"/>
          <w:u w:val="single"/>
        </w:rPr>
        <w:t xml:space="preserve"> – Babouci</w:t>
      </w: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upr. Zdeněk Vorá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</w:t>
      </w:r>
      <w:r>
        <w:rPr>
          <w:i/>
          <w:u w:val="single"/>
        </w:rPr>
        <w:t>Tutti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chod:</w:t>
      </w:r>
      <w:r>
        <w:rPr>
          <w:b/>
          <w:sz w:val="28"/>
          <w:szCs w:val="28"/>
        </w:rPr>
        <w:t xml:space="preserve">  ||: As / Es | As / Es | As // | As // | As // | As Es Des | As // | As // :||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||: Des // | As // | As // | Es7 // | Es7 / D7 | Es7 / G7 | As // | As // 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s          Es7 As Es7 As                             Es7 Des  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||:</w:t>
      </w:r>
      <w:r>
        <w:rPr>
          <w:sz w:val="28"/>
          <w:szCs w:val="28"/>
        </w:rPr>
        <w:t xml:space="preserve"> Tam v dá-li     u   po - tůčku hlas ptáčka za - a - zní - vá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s     Des As              Es7      D7 Es7  A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||: </w:t>
      </w:r>
      <w:r>
        <w:rPr>
          <w:sz w:val="28"/>
          <w:szCs w:val="28"/>
        </w:rPr>
        <w:t xml:space="preserve">Tam  v dá-li v tom há-ji tichá laň pobí-há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               </w:t>
      </w:r>
      <w:r>
        <w:rPr>
          <w:i/>
          <w:u w:val="single"/>
        </w:rPr>
        <w:t>Sólo - Klarinety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ezihra 1:</w:t>
      </w:r>
      <w:r>
        <w:rPr>
          <w:b/>
          <w:sz w:val="28"/>
          <w:szCs w:val="28"/>
        </w:rPr>
        <w:t xml:space="preserve">  ||: As // | Es7 // | Es7 // | As // | As // | Es7 // | Es7 // | As // ||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||  As // | Es7 // | Es7 // | As // | As // | Es7 // | Es7 // | As // | As // 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s        Es7  As   Es7  As                                Es7  Des  As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 ||: </w:t>
      </w:r>
      <w:r>
        <w:rPr>
          <w:sz w:val="28"/>
          <w:szCs w:val="28"/>
        </w:rPr>
        <w:t xml:space="preserve">Já bych s tím ptáčkem zpíval, já bych s tou la - aň - kou  šel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s    Des As              Es7      D7 Es7    A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||: </w:t>
      </w:r>
      <w:r>
        <w:rPr>
          <w:sz w:val="28"/>
          <w:szCs w:val="28"/>
        </w:rPr>
        <w:t xml:space="preserve">Tam v dá-li v tom há-ji u po-tůč-ku se-děl. </w:t>
      </w:r>
      <w:r>
        <w:rPr>
          <w:b/>
          <w:sz w:val="28"/>
          <w:szCs w:val="28"/>
        </w:rPr>
        <w:t>:|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      </w:t>
      </w:r>
      <w:r>
        <w:rPr>
          <w:i/>
          <w:u w:val="single"/>
        </w:rPr>
        <w:t>Sólo - Křídlo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ezihra 2:</w:t>
      </w:r>
      <w:r>
        <w:rPr>
          <w:b/>
          <w:sz w:val="28"/>
          <w:szCs w:val="28"/>
        </w:rPr>
        <w:t xml:space="preserve">  || As // | Des As Es7 | As // | As // | As // | As // | Es7 // | Es7 // ||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|| Es7 // | As Es7 As | Es7 // | Des // | Es7 // | Es7 / Des | As // | As //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|| As // | Des As Es7 | As // | As // | As // | As // | Des // | Des //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|| Des // | Des // | As // | As // | As // | Es7 As Es7 | As // | As //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As     Es7 As Es7  As                     Es7  Des  As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||: </w:t>
      </w:r>
      <w:r>
        <w:rPr>
          <w:sz w:val="28"/>
          <w:szCs w:val="28"/>
        </w:rPr>
        <w:t xml:space="preserve">Už ne-bu - du, ne - budu tě více mi -  i  - lo -  vat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s   Des As              Es7     Des Es7    As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||: </w:t>
      </w:r>
      <w:r>
        <w:rPr>
          <w:sz w:val="28"/>
          <w:szCs w:val="28"/>
        </w:rPr>
        <w:t xml:space="preserve">Tam v dá-li v tom há-ji u po-tůč-ku se-dat. </w:t>
      </w:r>
      <w:r>
        <w:rPr>
          <w:b/>
          <w:sz w:val="28"/>
          <w:szCs w:val="28"/>
        </w:rPr>
        <w:t>:|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>
          <w:i/>
          <w:u w:val="single"/>
        </w:rPr>
        <w:t>Sólo - Tenory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hra:</w:t>
      </w:r>
      <w:r>
        <w:rPr>
          <w:b/>
          <w:sz w:val="28"/>
          <w:szCs w:val="28"/>
        </w:rPr>
        <w:t xml:space="preserve">  ||: As // | As // | As // | As // | As // | Es7 / G7 | As // | As // ||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|| As Des Es7 | Es7 / Des | Es7 // | Es7 / Des | As / Des | As / G7 | As // | As // ||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|| As Des Es7 | Es7 / Des | Es7 // | Es7 / Des | As / Des | As / Es7 | As // | As // :||</w:t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7:46:00Z</dcterms:created>
  <dc:creator>Milan Skala</dc:creator>
  <dc:description/>
  <cp:keywords/>
  <dc:language>en-US</dc:language>
  <cp:lastModifiedBy>Milan Skala</cp:lastModifiedBy>
  <dcterms:modified xsi:type="dcterms:W3CDTF">2016-12-25T08:49:00Z</dcterms:modified>
  <cp:revision>1</cp:revision>
  <dc:subject/>
  <dc:title>Tam v dáli u potůčku – Babouci                        upr</dc:title>
</cp:coreProperties>
</file>