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Tam, kde se hvězdy třpytí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abou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Tut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F / | F  B | F / | F / | F / | F C7 | F / | F /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||: B / | B / | C7 B | F / | F / C7 | F / | F /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B        F                         C7     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||: </w:t>
      </w:r>
      <w:r>
        <w:rPr>
          <w:rFonts w:cs="Times New Roman" w:ascii="Times New Roman" w:hAnsi="Times New Roman"/>
          <w:sz w:val="32"/>
          <w:szCs w:val="32"/>
        </w:rPr>
        <w:t xml:space="preserve">Tam, kde se hvězdy třpytí, tam já hledím ztrápený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C7  B  F                    C7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Že já nemám na tom světě žádného potěšení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i/>
          <w:sz w:val="32"/>
          <w:szCs w:val="32"/>
        </w:rPr>
        <w:t>Sólo Klarinet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F / | F C7 | F / | F / | C7 / | C7 / | F / | F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F / | F C7 | F / | F / | C7 / | C7 / | F C7 F /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B       F                          C7  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 ||: </w:t>
      </w:r>
      <w:r>
        <w:rPr>
          <w:rFonts w:cs="Times New Roman" w:ascii="Times New Roman" w:hAnsi="Times New Roman"/>
          <w:sz w:val="32"/>
          <w:szCs w:val="32"/>
        </w:rPr>
        <w:t xml:space="preserve">V nejkrásnějším věku svém zdálo se mi o tobě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C7  B    F                      C7   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Tu přišel mládenec švarný, uchvátil srdce tvoje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i/>
          <w:sz w:val="32"/>
          <w:szCs w:val="32"/>
        </w:rPr>
        <w:t>Sólo Křídlovk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F / | F / | B C7 | F / | F C7 | C7 / | B C7 | F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F / | F / | B C7 | F / | F C7 | C7 / | F / | F /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B      F                            C7  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  ||: </w:t>
      </w:r>
      <w:r>
        <w:rPr>
          <w:rFonts w:cs="Times New Roman" w:ascii="Times New Roman" w:hAnsi="Times New Roman"/>
          <w:sz w:val="32"/>
          <w:szCs w:val="32"/>
        </w:rPr>
        <w:t xml:space="preserve">Jak jsi mohla děvo má, svůj daný slib zrušiti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C7   B  F                    C7 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A mě hocha upřímné-ho ze srdce vypuditi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i/>
          <w:sz w:val="32"/>
          <w:szCs w:val="32"/>
        </w:rPr>
        <w:t>Sólo Tenor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F / | F / | B  F | F / | F / | F / | C7 / | C7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|| C7 B | C7 / | B  F | F / | F / | C7 / | F C7 | F /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1:00Z</dcterms:created>
  <dc:creator>Milan Skala</dc:creator>
  <dc:description/>
  <cp:keywords/>
  <dc:language>en-US</dc:language>
  <cp:lastModifiedBy>Milan Skala</cp:lastModifiedBy>
  <dcterms:modified xsi:type="dcterms:W3CDTF">2016-01-22T19:41:00Z</dcterms:modified>
  <cp:revision>2</cp:revision>
  <dc:subject/>
  <dc:title/>
</cp:coreProperties>
</file>