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Tam daleko, tam za mořem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: 8 taktů :||: 17 taktů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am daleko, tam za mořem, tam kde je vlast mile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m pláče a naříká si máti pro svého sy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am daleko, tam za mořem, tam kde je vlast mile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m pláče a naříká si máti pro svého syn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: || 17 taktů – sólo Klarine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Za otroka byl jsem prodán, co otrok zemříti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bohem buďte kamarádi, já vás víc neuhlí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Za otroka byl jsem prodán, co otrok zemříti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bohem buďte kamarádi, já vás víc neuhlídá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: || 32 taktů – sólo křídlovk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Bože, Bože, dej mi křídla, křídla bílé orli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ych se podívat mohl, co dělají rodič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Bože, Bože, dej mi křídla, křídla bílé orli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ych se podívat mohl, co dělají rodič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: 32 taktů – sólo Tenory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22:00Z</dcterms:created>
  <dc:creator>Milan Skala</dc:creator>
  <dc:description/>
  <cp:keywords/>
  <dc:language>en-US</dc:language>
  <cp:lastModifiedBy>Milan Skala</cp:lastModifiedBy>
  <dcterms:modified xsi:type="dcterms:W3CDTF">2018-10-05T21:22:00Z</dcterms:modified>
  <cp:revision>2</cp:revision>
  <dc:subject/>
  <dc:title/>
</cp:coreProperties>
</file>