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Tam daleko, tam za mořem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abouci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||: Des // | Des // | Des // | Des // | As7 // | As7 // | Des // | Des // 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||: As7 // | As7 // | As7 // | Des // | Des // | As7 // | As7 // | Des // | Des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||  Des // | Des // | Des // | Des // | As7 // | As7 // | Des // | Des // 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Des                                              As7                   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   </w:t>
      </w:r>
      <w:r>
        <w:rPr>
          <w:rFonts w:cs="Times New Roman" w:ascii="Times New Roman" w:hAnsi="Times New Roman"/>
          <w:sz w:val="32"/>
          <w:szCs w:val="32"/>
        </w:rPr>
        <w:t>Tam daleko, tam za mořem, tam kde je vlast milená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Des                                 As7                 D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Tam pláče a naříká si máti pro svého syna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As7                               Des  As7                          D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Tam daleko, tam za mořem, tam kde je vlast milená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Des                                 As7 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Tam pláče a naříká si máti pro svého syna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b/>
          <w:sz w:val="32"/>
          <w:szCs w:val="32"/>
        </w:rPr>
        <w:t xml:space="preserve">  || Des // | Des // | As7 // | Des // | Des // | As7 // | As7 // | Des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|| Des // | Des // | As7 // | Des // | Des // | Ges // | As7 // | Des // | Des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Des                                           As7              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    </w:t>
      </w:r>
      <w:r>
        <w:rPr>
          <w:rFonts w:cs="Times New Roman" w:ascii="Times New Roman" w:hAnsi="Times New Roman"/>
          <w:sz w:val="32"/>
          <w:szCs w:val="32"/>
        </w:rPr>
        <w:t>Za otroka byl jsem prodán , co otrok zemřít mám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Des                                       As7                D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Sbohem buďte kamarádi, já vás víc neuhlídám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s7                              Des  As7   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 </w:t>
      </w:r>
      <w:r>
        <w:rPr>
          <w:rFonts w:cs="Times New Roman" w:ascii="Times New Roman" w:hAnsi="Times New Roman"/>
          <w:sz w:val="32"/>
          <w:szCs w:val="32"/>
        </w:rPr>
        <w:t>Za otroka byl jsem prodán, co otrok zemřít mám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Des                                       As7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Sbohem buďte kamarádi, já vás víc neuhlídám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 Des // | Des // | As7 // | Ges // | Ges // | Ges // | Des // | Des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Des // | Des // | As7 // | As7 // | Ges // | Ges // | Des // | Des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Des // | Des // | As7 // | Ges // | Ges // | Ges // | Des // | Des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Des // | Des // | As7 // | As7 // | Des // | As7 // | Des // | Des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Des                              As7                      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  Bože, Bože, dej mi křídla, křídla bílé orlice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Des                                     As7          D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Abych se podívat mohl, co dělají rodiče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As7                             Des As7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 Bože, Bože, dej mi křídla, křídla bílé orlice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Des                                     As7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Abych se podívat mohl, co dělají rodiče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Des // | Des // | Des // | Des // | Des // | Des // | As7 // | As7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 As7 // | As7 // | As7 // | As7 // | As7 // | As7 // | Des // | Des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 Des // | Des // | Des // | Des // | Des // | Des // | Ges // | Ges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 Ges // | Ges // | Des // | Des // | As7 // | As7 // | Des // | Des // ||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1:24:00Z</dcterms:created>
  <dc:creator>Milan Skala</dc:creator>
  <dc:description/>
  <cp:keywords/>
  <dc:language>en-US</dc:language>
  <cp:lastModifiedBy>Milan Skala</cp:lastModifiedBy>
  <dcterms:modified xsi:type="dcterms:W3CDTF">2018-10-06T17:14:00Z</dcterms:modified>
  <cp:revision>2</cp:revision>
  <dc:subject/>
  <dc:title/>
</cp:coreProperties>
</file>