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Tam daleko, tam za moře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abouci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: C // | C // | C // | C // | G7 // | G7 // | C // | C // :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: G7 // | G7 // | G7 // | C // | C // | G7 // | G7 // | C // | C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C // | C // | C // | C // | G7 // | G7 // | C // | C /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               G7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Tam daleko, tam za mořem, tam kde je vlast mile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C                                    G7                   C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Tam pláče a naříká si máti pro svého syn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       C     G7                          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Tam daleko, tam za mořem, tam kde je vlast mile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  G7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Tam pláče a naříká si máti pro svého syn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C // | G7 // | C // | C // | G7 // | G7 // | C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C // | C // | G7 // | C // | C // | F // | G7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             G7   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   </w:t>
      </w:r>
      <w:r>
        <w:rPr>
          <w:rFonts w:cs="Times New Roman" w:ascii="Times New Roman" w:hAnsi="Times New Roman"/>
          <w:sz w:val="32"/>
          <w:szCs w:val="32"/>
        </w:rPr>
        <w:t>Za otroka byl jsem prodán , co otrok zemřít m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        G7                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Sbohem buďte kamarádi, já vás víc neuhlíd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      C     G7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 </w:t>
      </w:r>
      <w:r>
        <w:rPr>
          <w:rFonts w:cs="Times New Roman" w:ascii="Times New Roman" w:hAnsi="Times New Roman"/>
          <w:sz w:val="32"/>
          <w:szCs w:val="32"/>
        </w:rPr>
        <w:t>Za otroka byl jsem prodán , co otrok zemřít m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        G7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Sbohem buďte kamarádi, já vás víc neuhlíd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C // | G7 // | F // | F // | F // | C // | C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C // | C // | G7 // | G7 // | F // | F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C // | C // | G7 // | F // | F // | F // | C // | C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C // | C // | G7 // | G7 // | C // | G7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G7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 Bože, Bože, dej mi křídla, křídla bílé orlic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       G7          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Abych se podívat mohl, co dělají rodič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     C    G7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 Bože, Bože, dej mi křídla, křídla bílé orlic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              G7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Abych se podívat mohl, co dělají rodič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C // | C // | C // | C // | C // | G7 // | G7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G7 // | G7 // | G7 // | G7 // | G7 // | G7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C // | C // | C // | C // | C // | C //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C // | C // | G7 // | G7 // | C // | C // 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35:00Z</dcterms:created>
  <dc:creator>Milan Skala</dc:creator>
  <dc:description/>
  <cp:keywords/>
  <dc:language>en-US</dc:language>
  <cp:lastModifiedBy>Milan Skala</cp:lastModifiedBy>
  <dcterms:modified xsi:type="dcterms:W3CDTF">2018-10-06T16:59:00Z</dcterms:modified>
  <cp:revision>3</cp:revision>
  <dc:subject/>
  <dc:title/>
</cp:coreProperties>
</file>