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vítila mi jedna hvězdič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8"/>
          <w:szCs w:val="28"/>
        </w:rPr>
        <w:t>Tu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/ | F C7| C7 F | F / | F / | B / | B  F | F C7 | C7 / | C7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B | B F | B F | F C7 | C7 B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B | B F | B F | F C7 | F C7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C7        F           B                         F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Svítila mně jedna hvězdička,  když jsem milovala Jeníčk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B          F          B  F       C7    B  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ítila, nebude, kdo milovat bude mého miláčk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B          F          B  F       C7 F   C7  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ítila, nebude, kdo milovat bude mého  mi-láč-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C7     F             B                        F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Sviť ty mně hvězdičko ještě dnes,  zejtra už mně svítit nebude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 B      F            B  F        C7    B 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ys mně svítívala, miláčka void-la,  víc už nebude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 B      F            B  F         C7 F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ys mně svítívala, miláčka void-la,  víc už  ne-bu-de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larine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 F / | F / | F / | C7 / | C7 / | C7 / | C7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B / | C7 / | F / | C7 / | F  /  :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C7       F      B                         F        C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Včera v noci v jednu hodinu, slyšela jsem smutnou novin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B            F            B   F       C7       B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jsi vyprovázel, když měsíc vycházel jinou dív-či-n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B            F            B   F      C7  F   C7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jsi vyprovázel, když měsíc vycházel jinou dív-či - n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C7       F       B                         F      C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 Když ji vyprovázel, ať ji má, jen ať ji předemnou nelíbá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B        F            B   F       C7       B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ajdu si jiného, hocha upřímného, který mě má rá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B        F            B   F       C7  F  C7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ajdu si jiného, hocha upřímného, který mě má rá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řídlov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F / | B / | F / | C7 /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C7 / | C7 / | C7 / | C7 / | C7 / | B C7 | F / | F / ||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F / | B / | F / | C7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C7 / | C7 / | B C7 | F C7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C7      F      B                      F   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   Až půjdu Budějckou silnicí, sednu si pod jednu štěnic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B      F         B  F        C7    B  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 tam budu plakat a sobě naří-kat ve dne i v noc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B      F         B  F      C7   F  C7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 tam budu plakat a sobě naříkat ve dne  i   v noc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Sólo Tenory, po 2.hé Tut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 F / | F / | C7 / | C7 / | C7 / | C7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C7 / | C7 / | C7 / | F C7 | F /  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1:00Z</dcterms:created>
  <dc:creator>Milan Skala</dc:creator>
  <dc:description/>
  <cp:keywords/>
  <dc:language>en-US</dc:language>
  <cp:lastModifiedBy>Milan Skala</cp:lastModifiedBy>
  <dcterms:modified xsi:type="dcterms:W3CDTF">2016-01-18T11:41:00Z</dcterms:modified>
  <cp:revision>5</cp:revision>
  <dc:subject/>
  <dc:title/>
</cp:coreProperties>
</file>