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Slyš, cizí ruka</w:t>
      </w:r>
    </w:p>
    <w:p>
      <w:pPr>
        <w:pStyle w:val="Norma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1.   Slyš, cizí ruka na okno ťuká, otevř, matičko. 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||: Snad mě od mé Anduličky přišlo psaníčko. :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2.   Nemohu, hochu, bojím se trochu, náhlý strach já mám. 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||: Zlé tušení srdce svírá, zlé tušení mám. :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3.   Otevřel psaní, pohlédl na ní, rozkaz je vydán. 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||: Že já musím zítra ráno pryč narukovat. :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Mezihra 1: || 32 traktů – Sólo klarinety 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4.   Uzlíček malý mám již svázaný, jdu v neznámý svět, 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||: Ale nevím, kdy se vrátím k mé nejdražší zpět. :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5.   Útokem žene na nepřítele chrabrá armáda.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||: Každou chvíli smrt si sáhne pro kamaráda. :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Mezihra 2: || 32 taktů – Sólo křídlovky 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6.   Upadl právě v zdupané trávě syn té matičky.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||: Dřímej sladce, šeptají na nebi hvězdičky. :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7.   Zahřměla děla, přes mrtvá těla roušku klade noc.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||: Nad bojištěm zkrváceným vládne vyšší moc. :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Dohra: || 34 taktů – Sólo Tenory 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20:04:00Z</dcterms:created>
  <dc:creator>Milan Skala</dc:creator>
  <dc:description/>
  <cp:keywords/>
  <dc:language>en-US</dc:language>
  <cp:lastModifiedBy>Milan Skala</cp:lastModifiedBy>
  <dcterms:modified xsi:type="dcterms:W3CDTF">2016-12-07T15:32:00Z</dcterms:modified>
  <cp:revision>2</cp:revision>
  <dc:subject/>
  <dc:title>Slyš, cizí ruka</dc:title>
</cp:coreProperties>
</file>