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  <w:lang w:val="cs-CZ" w:eastAsia="cs-CZ" w:bidi="ar-SA"/>
        </w:rPr>
        <w:t>Sluníčko zachází</w:t>
      </w: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val="cs-CZ" w:eastAsia="cs-CZ" w:bidi="ar-SA"/>
        </w:rPr>
        <w:t xml:space="preserve"> – Babou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cs-CZ" w:eastAsia="cs-CZ" w:bidi="ar-SA"/>
        </w:rPr>
        <w:t xml:space="preserve">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cs-CZ" w:eastAsia="cs-CZ" w:bidi="ar-SA"/>
        </w:rPr>
        <w:t>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  <w:t>Vchod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: F C7 | F C7 | F / | F / | B / | C7 B | F / | F / :|| B F | C7 / | F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 F / | C7 / | B / | F / | F / || B F | C7 / | F / | F / | C7 B | F C7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 F / | F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F      C7  F C7 F  B             F  C7  F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1.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Sluníčko zachází, myslivec jde k lesu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||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B     F C7  F          C7          B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>Sám sobě  povídá, zda něco přines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B     F C7  F          C7          B  C7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>Sám sobě  povídá, zda něco při-ne-s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val="cs-CZ" w:eastAsia="cs-CZ" w:bidi="ar-SA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cs-CZ" w:eastAsia="cs-CZ" w:bidi="ar-SA"/>
        </w:rPr>
        <w:t>Sólo - Klarinet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  <w:t xml:space="preserve">Mezihra 1: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: F / | F / | F / | C7 / | C7 / | C7 / | C7 / | F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 F / | F / | F / | C7 / | C7 / | C7 / | F C7 | F / 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F       C7  F C7   F B        C7  B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2.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Sedne si  do houští na zelený  palouk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B  F C7 F            C7          B   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Postaví  flintičku, na hlavičku klobouk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B  F C7 F            C7     B  F  C7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>Postaví  flintičku, na hlavičku klobou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val="cs-CZ" w:eastAsia="cs-CZ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cs-CZ" w:eastAsia="cs-CZ" w:bidi="ar-SA"/>
        </w:rPr>
        <w:t>Sólo Křčídlovk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  <w:t>Mezihra 2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 F / | B / | F / | F / | F / | B / | C7 / | C7 / || C7 / | C7 / | C7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 C7 / | F / | C7 / | F / | F / || F / | B / | F / | F / | F / | B / | C7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| C7 / || C7 / | C7 / | F / | F / | C7 / | F C7 | F C7 | F / ||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F         C7  F  C7 F        B          C7  B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3.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Sundá z hlavy klobouk, natáhne  ko-houtek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B  F C7 F          C7         B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>Čeká na zajíčka, aby mu neut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B  F C7 F          C7   B   F   C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>Čeká na zajíčka, aby mu ne - u - tek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cs-CZ" w:eastAsia="cs-CZ"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cs-CZ" w:eastAsia="cs-CZ" w:bidi="ar-SA"/>
        </w:rPr>
        <w:t>Sólo - Tenor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  <w:t>Mezihra 3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 F / | F / | F / | F C7 | F / | F / | C7 / | C7 || C7 / |C7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 C7 / | C7 B | C7 / | C7 / | F / | F / || B / | B / | B / | B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 F / | F / | F / | F / || F / | F / | B / | B / | C7 / | C7 | F C7 | F /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F    C7  F  C7 F    B            C7   B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4.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|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Zajíček ne-při-šel, přišla jen la - ni-čka.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B  F C7 F         C7         B     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>A  to by-la jeho rozmilá Anič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B  F C7 F         C7    B  F   C7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>A  to by-la jeho rozmilá A - nič-k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i/>
          <w:i/>
          <w:sz w:val="28"/>
          <w:szCs w:val="28"/>
          <w:lang w:val="cs-CZ" w:eastAsia="cs-CZ" w:bidi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cs-CZ" w:eastAsia="cs-CZ" w:bidi="ar-SA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cs-CZ" w:eastAsia="cs-CZ" w:bidi="ar-SA"/>
        </w:rPr>
        <w:t>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val="cs-CZ" w:eastAsia="cs-CZ" w:bidi="ar-SA"/>
        </w:rPr>
        <w:t>Dohra:</w:t>
      </w:r>
      <w:r>
        <w:rPr>
          <w:rFonts w:eastAsia="Times New Roman" w:cs="Times New Roman" w:ascii="Times New Roman" w:hAnsi="Times New Roman"/>
          <w:sz w:val="32"/>
          <w:szCs w:val="32"/>
          <w:lang w:val="cs-CZ" w:eastAsia="cs-CZ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||: F C7 | F C7 | F / | F / | B / | C7 B | F / | F / :|| B F | C7 / | F /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 F / | C7 / | B / | F / | F / || B F | C7 / | F / | F / | C7 B | F C7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val="cs-CZ" w:eastAsia="cs-CZ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cs-CZ" w:eastAsia="cs-CZ" w:bidi="ar-SA"/>
        </w:rPr>
        <w:t>| F / | F - 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  <w:lang w:val="cs-CZ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eastAsia="Times New Roman" w:cs="Courier New"/>
      <w:sz w:val="20"/>
      <w:szCs w:val="20"/>
      <w:lang w:val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1:37:00Z</dcterms:created>
  <dc:creator>Milan Skala</dc:creator>
  <dc:description/>
  <cp:keywords/>
  <dc:language>en-US</dc:language>
  <cp:lastModifiedBy>Milan Skala</cp:lastModifiedBy>
  <dcterms:modified xsi:type="dcterms:W3CDTF">2015-11-18T21:37:00Z</dcterms:modified>
  <cp:revision>2</cp:revision>
  <dc:subject/>
  <dc:title/>
</cp:coreProperties>
</file>