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Sedí panna v komůrce – </w:t>
      </w:r>
      <w:r>
        <w:rPr>
          <w:b/>
          <w:sz w:val="32"/>
          <w:szCs w:val="32"/>
        </w:rPr>
        <w:t>Babouc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|| F / | F C+ | F / | F / | F / | C7  Fdim | F /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: F C7 | F C7 | B F / | C7  / | C7 F | C7 F | F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F                      C+ F                    C7  Fdim  F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    </w:t>
      </w:r>
      <w:r>
        <w:rPr>
          <w:sz w:val="32"/>
          <w:szCs w:val="32"/>
        </w:rPr>
        <w:t>Sedí panna v komůrce na dubové pos – týl - c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C7 F  C7 B  F   C7         F C7 F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O-pla-ká-vá svého věnce zele-né-ho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            C+  F                    C7  Fdim  F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Neplač holka, neplač víc, nedělej si z to - ho    nic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C7  F C7 B   F   C7         F   C7 F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Máš ma-lé-ho  synka, jsi jeho ma-minka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ólo - Klarinety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: F / | F / | F / | F / | C7 / | C7 / | C7 / | F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F                C+ F                    C7   Fdim  F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Zakolíbej Jeníč-ku, zakolíbej chvi – lič – ku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F  C7  F C7  B   F    C7          F  C7 F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Za-ko-lí-bej chvilku, než vyperu plínk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    C+ F                       C7 Fdim F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 Já kolíbat ne-u-mím, za kolíbku se   sty - dím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C7 F  C7 B  F    C7              F 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Ko-lí-bej si  sa-ma, vždyt´ jsi jeho má-m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i/>
          <w:sz w:val="28"/>
          <w:szCs w:val="28"/>
        </w:rPr>
        <w:t>Sólo - Křídlov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F B | F B | F / | F / | F B | F B | C7 / | C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C7 F | C7 F | C7 / | C7 / | C7 B | F C7 | F /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F B | F B | F / | F / | F B | F B | C7 / | C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| C7 F | C7 F | C7 / | C7 / | C7 B | F C7 | F C7 | F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                          C+ F                        C7 Fdim  F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  Všechny panny tan-cu-jou, jedna pěkně za    dru - ho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   C7 F   C7    B       F    C7         F   C7  F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 xml:space="preserve">jen já   u – bo – žač – ka , kolíbám sy-náč-ka. </w:t>
      </w:r>
      <w:r>
        <w:rPr>
          <w:b/>
          <w:sz w:val="32"/>
          <w:szCs w:val="32"/>
        </w:rPr>
        <w:t>:||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Sólo - Ten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F / | F / | F C7 | B C7 | Gmi / | Gmi / | C7 / | C7 / || C7 / | C7 /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C7 B | C7 B | F / | C7 / | F / | F / || F / | F / | F C7 | B C7 | Gmi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| Gmi / | Gmi / | Gmi / || C7 / | C7 / | F / | F / | C7 / | C7 / |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| F C7 | F / ||           </w:t>
      </w:r>
    </w:p>
    <w:sectPr>
      <w:type w:val="nextPage"/>
      <w:pgSz w:w="11906" w:h="16838"/>
      <w:pgMar w:left="1417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03:00Z</dcterms:created>
  <dc:creator>Milan Skala</dc:creator>
  <dc:description/>
  <cp:keywords/>
  <dc:language>en-US</dc:language>
  <cp:lastModifiedBy>Milan Skala</cp:lastModifiedBy>
  <dcterms:modified xsi:type="dcterms:W3CDTF">2015-04-24T06:49:00Z</dcterms:modified>
  <cp:revision>3</cp:revision>
  <dc:subject/>
  <dc:title>Sedí panna v komůrce – Babouci</dc:title>
</cp:coreProperties>
</file>