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Sbohem buď, krásná vlasti m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Tu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C7 | C7 F | F / | F / | B / | B F | F C7 | C7 / | C7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||: C7 / | C7 B | B F | F / | F / | F / | C7 F | F / | F / 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C 7      F          B                      F  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 Sbohem buď krásná vlasti má,  tam, kde mé srdce láskou pl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C7                       B         F                                     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Sbohem buď můj mateřský klín, vlast svou opouští věr-ný syn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Klarinet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 F / | F / | F / | F / | C7 / | C7 / | F / | F /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C7 / | C7 / | F C7 | F / :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C7    F      B                    F         C7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 Vy krásná, rajská údolí,  kde hlas slavíčků šveholí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7               B     F                                   C7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 Jenom vy zelenejte se,  váš krásný obraz  se  mnou jde</w:t>
      </w:r>
      <w:r>
        <w:rPr>
          <w:rFonts w:cs="Times New Roman" w:ascii="Times New Roman" w:hAnsi="Times New Roman"/>
          <w:b/>
          <w:sz w:val="32"/>
          <w:szCs w:val="32"/>
        </w:rPr>
        <w:t>.  :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i/>
          <w:sz w:val="32"/>
          <w:szCs w:val="32"/>
        </w:rPr>
        <w:t>Křídlovk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F / | F  B | F / | F / | C7 / | C7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 B | F / | F / | C7 / | C7 / | F  C7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 C7      F       B                     F    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 Vy hory české, milené,  nebeskou klenbou věnčené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7                B        F                                      C7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Jen vy se pněte výš a výš,  bych na vás z dáli zí - ral spí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F               C7      F     B                 F       C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    Ty Vltavěnko spanilá, vlastenců řeko rozmil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C7              B         F                                     C7  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Mé slzy ve svém lůně skrej, a pak se dobře, dobře měj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Tenor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 | F / | B / | F / | F / | F / | C7 / | C7 / || C7 / | C7 / | F / | C7 / 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 C7 / | C7 / | F / | F / || F / | F / | B / | B / | C7 / | C7  B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Gmi / | Gmi / | C7 / | C7 / | F  C7 | F / ||</w:t>
      </w:r>
    </w:p>
    <w:sectPr>
      <w:type w:val="nextPage"/>
      <w:pgSz w:w="11906" w:h="16838"/>
      <w:pgMar w:left="1417" w:right="70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32:00Z</dcterms:created>
  <dc:creator>Milan Skala</dc:creator>
  <dc:description/>
  <cp:keywords/>
  <dc:language>en-US</dc:language>
  <cp:lastModifiedBy>Milan Skala</cp:lastModifiedBy>
  <dcterms:modified xsi:type="dcterms:W3CDTF">2016-01-02T12:46:00Z</dcterms:modified>
  <cp:revision>2</cp:revision>
  <dc:subject/>
  <dc:title/>
</cp:coreProperties>
</file>