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48"/>
          <w:szCs w:val="48"/>
        </w:rPr>
        <w:t>Proč ten bledý měsíček</w:t>
      </w:r>
      <w:r>
        <w:rPr>
          <w:b/>
          <w:sz w:val="32"/>
          <w:szCs w:val="32"/>
        </w:rPr>
        <w:t xml:space="preserve"> – Babou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             </w:t>
      </w:r>
      <w:r>
        <w:rPr>
          <w:i/>
          <w:sz w:val="28"/>
          <w:szCs w:val="28"/>
        </w:rPr>
        <w:t>Tut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Vchod:</w:t>
      </w:r>
      <w:r>
        <w:rPr>
          <w:b/>
          <w:sz w:val="32"/>
          <w:szCs w:val="32"/>
        </w:rPr>
        <w:t xml:space="preserve"> || B F7 | B Es | B F7 | Es / | B / | F F#7 | B / | B / ||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b/>
          <w:sz w:val="32"/>
          <w:szCs w:val="32"/>
        </w:rPr>
        <w:t>|| B F7 | B Es | B F7 | Es / | B / | F B | B / | B / ||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||: F7 / | F Es | Es B | Es / | B / | F F#7 | B / | B 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|| B F7 | B Es | B F7 | Es / | B / | F B | B / | B / 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B          F7  B  Es  B  F7 Es  B            F7 F#7  B </w:t>
      </w:r>
    </w:p>
    <w:p>
      <w:pPr>
        <w:pStyle w:val="Normal"/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    Proč se ten ble-dý mě-sí-ček za mraky u - krý-vá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B          F7  B  Es  B  F7 Es  B                F7   B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proč na mě mo-je  Mařenka, proč na mě vzpomíná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F7                 Es      B Es  B               F7 F#7  B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||: </w:t>
      </w:r>
      <w:r>
        <w:rPr>
          <w:sz w:val="32"/>
          <w:szCs w:val="32"/>
        </w:rPr>
        <w:t>Zasviť mi bledý měsíčku, zasviť mi  na  ces - tu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B      F7  B  Es   B  F7 Es   B               F7 B   </w:t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za lesem, hájem, potůčkem mám svoji ne-věstu. </w:t>
      </w:r>
      <w:r>
        <w:rPr>
          <w:b/>
          <w:sz w:val="32"/>
          <w:szCs w:val="32"/>
        </w:rPr>
        <w:t>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                    </w:t>
      </w:r>
      <w:r>
        <w:rPr>
          <w:i/>
          <w:sz w:val="28"/>
          <w:szCs w:val="28"/>
        </w:rPr>
        <w:t>Sólo - Klarinet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Mezihra:</w:t>
      </w:r>
      <w:r>
        <w:rPr>
          <w:b/>
          <w:sz w:val="32"/>
          <w:szCs w:val="32"/>
        </w:rPr>
        <w:t xml:space="preserve">  ||: B / | B Es | B / | B Es | F7 Es | B F7 | B Es | B Es ||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|| B / | B Es | B / | B Es | F7 Es | B F7 | B F7 | B / 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B      F7 B  Es B  F7  Es    B              F7 F#7  B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    Vraného ko-ně  o-sed-lám,  jen jednu  ces-tu    znám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b/>
          <w:sz w:val="32"/>
          <w:szCs w:val="32"/>
        </w:rPr>
        <w:t>B      F7 B  Es   B  F7 Es    B          F7 B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cestičku blátem šla-pa-nou, já jinou ne-poznám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F7                 Es     B Es  B           F7  F#7  B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||:</w:t>
      </w:r>
      <w:r>
        <w:rPr>
          <w:sz w:val="32"/>
          <w:szCs w:val="32"/>
        </w:rPr>
        <w:t xml:space="preserve"> Až budou zvonit klekání, u vrátek bu - du   stát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b/>
          <w:sz w:val="32"/>
          <w:szCs w:val="32"/>
        </w:rPr>
        <w:t>B       F7   B Es  B  F7  Es  B           F7 B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cválej můj vraný ko-níč-ku, nemohu se  dočkat. </w:t>
      </w:r>
      <w:r>
        <w:rPr>
          <w:b/>
          <w:sz w:val="32"/>
          <w:szCs w:val="32"/>
        </w:rPr>
        <w:t>: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                </w:t>
      </w:r>
      <w:r>
        <w:rPr>
          <w:i/>
          <w:sz w:val="28"/>
          <w:szCs w:val="28"/>
        </w:rPr>
        <w:t>Tut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Dohra:</w:t>
      </w:r>
      <w:r>
        <w:rPr>
          <w:b/>
          <w:sz w:val="32"/>
          <w:szCs w:val="32"/>
        </w:rPr>
        <w:t xml:space="preserve">  || B F7 | B Es | B F7 | Es / | B / | F F#7 | B / | B / ||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b/>
          <w:sz w:val="32"/>
          <w:szCs w:val="32"/>
        </w:rPr>
        <w:t>|| B F7 | B Es | B F7 | Es / | B / | F B | B / | B /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||: F7 / | F Es | Es B | Es / | B / | F F#7 | B / | B / ||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1.                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|| B F7 | B Es | B F7 | Es / | B / | F B || B / | B / :|| B / |  -  ||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15:00Z</dcterms:created>
  <dc:creator>Milan Skala</dc:creator>
  <dc:description/>
  <cp:keywords/>
  <dc:language>en-US</dc:language>
  <cp:lastModifiedBy>Milan Skala</cp:lastModifiedBy>
  <dcterms:modified xsi:type="dcterms:W3CDTF">2015-04-02T09:20:00Z</dcterms:modified>
  <cp:revision>1</cp:revision>
  <dc:subject/>
  <dc:title>Proč ten bledý měsíček – Babouci</dc:title>
</cp:coreProperties>
</file>