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Okolo naší vs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abou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chod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 | F / | C7 F | C7 / | C7 / | C7 F | B C7 | F / | F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: F / | F / | F / | B / | F C7 | F / | F 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                         C7     F  C7        F  B    C7     F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 Okolo naší vsi vede  cestička, okolo naší vsi vede  cestička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          B            F  C7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Na ní pěkná zelená se, na ní pěkná zelená se travič-k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C7      F   C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Šel jsem tou cestičkou jenom jedenkrát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C7          F   B       C7     F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šel jsem tou cestičkou jenom jedenkrá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                     B            F   C7 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Viděl jsem tam mou milou, mou panenku rozmilou s jiným stát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Klarinet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 / | F / | F / | C7 / | C7 / | C7 / | C7 /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F / | B / | B / | F / | C7 / | F / 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C7  F C7      F  B       C7   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Oni si tam o mně povídají,  oni si tam o mně povídají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         B                 F  C7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Že oni mně truc na truc, že oni mě truc na truc dě-la - j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C7  F  C7             F    B          C7  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  Jen vy mně truc na truc nedělej-te, jen vy mně truc na truc nedělejt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                       B            F   C7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Jenom vy se s pánem Bohem, pod zeleným javorem  mi-luj - te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Křídlovk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 / | F / | F / | C7 / | C7 / | C7 | B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F / | C7 / | C7 / | C7 / | F C7 | F / 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C7     F  C7            F  B      C7 F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  Až se pomilujete, jděte spolu spát, až se pomilujete, jděte spolu spá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              B           F C7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A mně budou Babouci, a mně budou Babouci li-bě  hrát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Sólo Tenory-Trombon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 | F / | F / | F / | F / | F / | C7 / | C7 / || C7 / C7 / | C7 / | C7 / |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 C7 / | C7 / | F / | F / || F / | F / | F / | F / | F / | F / | B / | B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| B / | B / | F / | F / | C7 / | C7 / | F C7 | F / ||</w:t>
      </w:r>
    </w:p>
    <w:sectPr>
      <w:type w:val="nextPage"/>
      <w:pgSz w:w="11906" w:h="16838"/>
      <w:pgMar w:left="1417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53:00Z</dcterms:created>
  <dc:creator>Milan Skala</dc:creator>
  <dc:description/>
  <cp:keywords/>
  <dc:language>en-US</dc:language>
  <cp:lastModifiedBy>Milan Skala</cp:lastModifiedBy>
  <dcterms:modified xsi:type="dcterms:W3CDTF">2015-11-06T18:53:00Z</dcterms:modified>
  <cp:revision>2</cp:revision>
  <dc:subject/>
  <dc:title/>
</cp:coreProperties>
</file>