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8"/>
          <w:szCs w:val="48"/>
          <w:u w:val="single"/>
        </w:rPr>
        <w:t>Okolo měsíce</w:t>
      </w:r>
      <w:r>
        <w:rPr>
          <w:b/>
          <w:sz w:val="32"/>
          <w:szCs w:val="32"/>
          <w:u w:val="single"/>
        </w:rPr>
        <w:t xml:space="preserve"> - Babou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edehra:</w:t>
      </w:r>
      <w:r>
        <w:rPr>
          <w:b/>
          <w:sz w:val="28"/>
          <w:szCs w:val="28"/>
        </w:rPr>
        <w:t xml:space="preserve">  ||: As Es7 | Des As | As Es7 | As Des | As / | As / 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||: Es7 / | As Es7 | As / | Es7 As | Des Es7 | As Des | As / | As / 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As  Es7 Des  As         Es7 As Des As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||:</w:t>
      </w:r>
      <w:r>
        <w:rPr>
          <w:sz w:val="28"/>
          <w:szCs w:val="28"/>
        </w:rPr>
        <w:t xml:space="preserve"> Oko-lo   měsí-ce kola  se  dě - la - jí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Es7                As Es7 As                Es7 As Des   Es7 As Es7 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||:</w:t>
      </w:r>
      <w:r>
        <w:rPr>
          <w:sz w:val="28"/>
          <w:szCs w:val="28"/>
        </w:rPr>
        <w:t xml:space="preserve"> A ti naši mlá-den-ci,  a ti naši mlá-den-ci,  na pá-ny  si   hra - jí. </w:t>
      </w:r>
      <w:r>
        <w:rPr>
          <w:b/>
          <w:sz w:val="28"/>
          <w:szCs w:val="28"/>
        </w:rPr>
        <w:t>: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ezihra 1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||: As / | As / | As / | As / | Es7 / | Es7 / | Es7 / | Es7 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|| As / | As / | As / | As / | Es7 / | Es7 / | Es7 / | As / 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As      Es7 Des   As         Es7 As  Es7  As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Na pá-ny   si hra-jí, sami nic  ne - má - jí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Es7                    As Es7 As                    Es7 As Des Es7    As Es7  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||:</w:t>
      </w:r>
      <w:r>
        <w:rPr>
          <w:sz w:val="28"/>
          <w:szCs w:val="28"/>
        </w:rPr>
        <w:t xml:space="preserve"> Jen ty jedny kal-ho-ty,   jen ty jedny kal-ho-ty,   co   na so-bě  ma - jí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ezihra 2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|| As / | As / | Es7 / | Es7 Des | As Des | Es7 / | As / | As 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|| As / | Des G | Es7 / | Es7 / | Des / | Es7 As | As / | As / ||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|| As / | As / | Es7 / | Es7 Des | As Des | Es7 / | As / | As 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|| As / | Des G | Es7 / | Es7 / | Des / | Es7 As | As Es7 | As 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As        Es7 Des   As              Es7 As Des  As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V pátek  je   vype-rou, v sobo-tu   vy-žeh - lí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Es7     Es7       As  Es7 As                  Es7 As Des      Es7 As  Es7 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||:</w:t>
      </w:r>
      <w:r>
        <w:rPr>
          <w:sz w:val="28"/>
          <w:szCs w:val="28"/>
        </w:rPr>
        <w:t xml:space="preserve"> V nedě-li u mu-zi - ky,  v neděli u mu-zi - ky, s děvča-ty   tan-cu - jí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hra:</w:t>
      </w:r>
      <w:r>
        <w:rPr>
          <w:b/>
          <w:sz w:val="28"/>
          <w:szCs w:val="28"/>
        </w:rPr>
        <w:t xml:space="preserve">  || As / | As Des | As / | As / | As / | As / | As / | Es7 As ||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|| Es7 / | As Es7 | As / | As Es7 | As Des | Es7 / | As / | As 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|| As / | As Des | As / | As / | As / | As / | As / | Es7 As ||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|| Es7 / | As Es7 | As / | Des / | As / | As / | As Es7 | As 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57:00Z</dcterms:created>
  <dc:creator>Milan Skala</dc:creator>
  <dc:description/>
  <cp:keywords/>
  <dc:language>en-US</dc:language>
  <cp:lastModifiedBy>Milan Skala</cp:lastModifiedBy>
  <dcterms:modified xsi:type="dcterms:W3CDTF">2019-03-18T15:44:00Z</dcterms:modified>
  <cp:revision>4</cp:revision>
  <dc:subject/>
  <dc:title>Okolo měsíce</dc:title>
</cp:coreProperties>
</file>