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8"/>
          <w:szCs w:val="48"/>
        </w:rPr>
      </w:pPr>
      <w:r>
        <w:rPr>
          <w:sz w:val="48"/>
          <w:szCs w:val="48"/>
        </w:rPr>
        <w:t>Od lesa cestička ušlapaná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 F / | B F | C7 / | F / | F / | F / | B F | C7 / | F / | F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|: F / | F / | C7 / | C7 / | F / | B F | C7 / | F / | F / 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B      F  C7      F                B       F  C7   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Od lesa cestička ušlapaná, po ní se travička zelenala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C7  B         C7   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Mezi dvěma stromy, sto - jí kříž kamenný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B        F C7       F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u něho má milá zaplaka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Clar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 F / | C7 / | C7 / | F / | F / | C7 / | C7 / | F / ||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C7 / | C7 / | F / | F / | B / | C7 / | F / : 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B       F  C7              F                B      F  C7       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Plakala pro něho dlouhou dobu, že jí ho odvedli ku odvodu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C7 B      C7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Plakala pro něho, bá-la se o něho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          B      F  C7          F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že jí ho odvedli pro armád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Flic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 F / | F / | F / | F / | F / | F / | C7 / | C7 / ||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/ | C7 / | C7 / | C7 / | C7 B | F / | F / ||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F / | F / | F / | C7 / | C7 / 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/ | C7 / | B / | F / | C7 / | F C7 | F / 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B     F   C7         F                     B     F  C7          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Jestli mě miluješ, ráda mě máš, osmnáct měsíců na mě počkáš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C7 B     C7  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ž já přijdu z vojny, půjdeme k oltáři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             B      F   C7          F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pak svoji budeme na věčný ča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Sólo Ten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F / | B F | F / | F / | C7 / | C7 / || C7 / | C7 / | C7 / 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B F | E F | B C7 | F / | F / || F / | F / | F / | B F | F / | F / | 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 C7 / | C7 / || B / | B / | F / | F / | F / | B C7 | F C7 | F / ||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2:00Z</dcterms:created>
  <dc:creator>Milan Skala</dc:creator>
  <dc:description/>
  <cp:keywords/>
  <dc:language>en-US</dc:language>
  <cp:lastModifiedBy>Milan Skala</cp:lastModifiedBy>
  <dcterms:modified xsi:type="dcterms:W3CDTF">2015-03-04T20:54:00Z</dcterms:modified>
  <cp:revision>3</cp:revision>
  <dc:subject/>
  <dc:title>Od lesa cestička ušlapaná</dc:title>
</cp:coreProperties>
</file>