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Od lesa cestička ušlapaná - </w:t>
      </w:r>
      <w:r>
        <w:rPr>
          <w:rFonts w:cs="Times New Roman" w:ascii="Times New Roman" w:hAnsi="Times New Roman"/>
          <w:b/>
          <w:sz w:val="32"/>
          <w:u w:val="single"/>
        </w:rPr>
        <w:t>Babouci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48"/>
          <w:u w:val="single"/>
        </w:rPr>
      </w:pPr>
      <w:r>
        <w:rPr>
          <w:rFonts w:cs="Times New Roman" w:ascii="Times New Roman" w:hAnsi="Times New Roman"/>
          <w:b/>
          <w:sz w:val="32"/>
          <w:szCs w:val="48"/>
          <w:u w:val="single"/>
        </w:rPr>
      </w:r>
    </w:p>
    <w:p>
      <w:pPr>
        <w:pStyle w:val="Bezmezer"/>
        <w:rPr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                     </w:t>
      </w:r>
      <w:r>
        <w:rPr>
          <w:i/>
          <w:szCs w:val="24"/>
        </w:rPr>
        <w:t>Tutt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:</w:t>
      </w:r>
      <w:r>
        <w:rPr>
          <w:rFonts w:cs="Times New Roman" w:ascii="Times New Roman" w:hAnsi="Times New Roman"/>
          <w:b/>
          <w:sz w:val="28"/>
          <w:szCs w:val="28"/>
        </w:rPr>
        <w:t xml:space="preserve"> || F / | B F | C7 / | F / | F / | F / | B F |  C7 / 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||: F / | F / | C7 / | C7 / | F / | B F | C7 / | F / | F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B       F  C7      F                B      F   C7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Od lesa cestička ušlapaná, po ní se travička zelena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C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Mezi dvěma stromy stojí kříž kamenný,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B        F  C7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u něho má milá zaplaka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Cs w:val="24"/>
        </w:rPr>
        <w:t>Sólo -  Klarinet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:</w:t>
      </w:r>
      <w:r>
        <w:rPr>
          <w:rFonts w:cs="Times New Roman" w:ascii="Times New Roman" w:hAnsi="Times New Roman"/>
          <w:b/>
          <w:sz w:val="28"/>
          <w:szCs w:val="28"/>
        </w:rPr>
        <w:t xml:space="preserve">   ||: F / | C7 / | C7 / | F / | F / | C7 / | C7 / | F / | F / | C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C7 / | F / | F / | B / | C7 / | F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B       F   C7              F               B       F  C7 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Plakala pro něho dlouhou dobu, že jí ho odvedli ku odvod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Plakala pro něho, bála se o něho,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          B       F  C7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že jí ho odvedli pro armád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Cs w:val="24"/>
        </w:rPr>
        <w:t xml:space="preserve">Sólo - Křídlovky      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F / | F / | F / | F / | F / | F / | C7 / | C 7 / || C7 / | C7 / |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C7 / | C7 / | C7 / | C7 / | C7 / | C7 | F / | F / ||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F / | F / | F / | F / | F / | F / | C7 / | C 7 / || C7 / | C7 / |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| C7 / | C7 / | C7 / | B / | F / | C7 / | F C7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        B    F    C7         F                     B     F  C7             F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Jestli mě miluješ, ráda mě máš,  osmnáct měsíců na mě počká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ž já přijdu z vojny, půjdeme k oltář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B     F   C7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pak svoji budeme na věčný čas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Cs w:val="24"/>
        </w:rPr>
        <w:t>Sólo - Tenor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ohra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 / | F / | F / | B F | F / | F / | C7 / | C7 / || C7 / | C7 / | C7 / | B F | C7 / | C7 / |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|| F / | F / | F / | B F | F / | F / | C7 / | C7 / || B / | B / | F / | F / | F / | B C7 |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| F C7 | F / ||</w:t>
      </w:r>
    </w:p>
    <w:sectPr>
      <w:type w:val="nextPage"/>
      <w:pgSz w:w="11906" w:h="16838"/>
      <w:pgMar w:left="1417" w:right="42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29:00Z</dcterms:created>
  <dc:creator>Milan Skala</dc:creator>
  <dc:description/>
  <cp:keywords/>
  <dc:language>en-US</dc:language>
  <cp:lastModifiedBy>Milan Skala</cp:lastModifiedBy>
  <dcterms:modified xsi:type="dcterms:W3CDTF">2015-10-14T20:37:00Z</dcterms:modified>
  <cp:revision>4</cp:revision>
  <dc:subject/>
  <dc:title/>
</cp:coreProperties>
</file>