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Na turecké pusté pláni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– Babouci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lidová úpr. Zdeněk Voráč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Tutti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edehra:</w:t>
      </w:r>
      <w:r>
        <w:rPr>
          <w:rFonts w:cs="Times New Roman" w:ascii="Times New Roman" w:hAnsi="Times New Roman"/>
          <w:b/>
          <w:sz w:val="28"/>
          <w:szCs w:val="28"/>
        </w:rPr>
        <w:t xml:space="preserve">  ||: F // | B // | F // | F // | C7 // | B // | F // | F // :|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||: C7 // | C7 B C7 | F // | F // | C7 // | B // | F // | F // |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|| F // | B // | F // | F // | C7 // | B // | F // | F // 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F           B              F        C7   F  C7    B  F  C7    F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  </w:t>
      </w:r>
      <w:r>
        <w:rPr>
          <w:rFonts w:cs="Times New Roman" w:ascii="Times New Roman" w:hAnsi="Times New Roman"/>
          <w:sz w:val="28"/>
          <w:szCs w:val="28"/>
        </w:rPr>
        <w:t>Na ture-cké pusté  pláni  bou-ří  prud-ká  vi-chři-ce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F                   B               F    C7  F    C7    B   F   C7  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Stromy smu-tnou píseň pějí  ko-lem dlou-hé  sil - ni - ce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C7                B  C7  F             C7        B              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||: </w:t>
      </w:r>
      <w:r>
        <w:rPr>
          <w:rFonts w:cs="Times New Roman" w:ascii="Times New Roman" w:hAnsi="Times New Roman"/>
          <w:sz w:val="28"/>
          <w:szCs w:val="28"/>
        </w:rPr>
        <w:t>Všude ticho  ja-ko   v hrobě,  ani ptá-ček nezpí-vá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F                B               F       C7  F   C7  B       F   C7  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Naslouchá přesmutné písni,  kte-rá  se    k svě-tu  cho-vá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Sólo Karinety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 1:</w:t>
      </w:r>
      <w:r>
        <w:rPr>
          <w:rFonts w:cs="Times New Roman" w:ascii="Times New Roman" w:hAnsi="Times New Roman"/>
          <w:b/>
          <w:sz w:val="28"/>
          <w:szCs w:val="28"/>
        </w:rPr>
        <w:t xml:space="preserve">  ||: B // | F // | C7 // | C7 // | C7 // | B / C7 | F // | F // 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| B // | F // | C7 // | C7 // | C7 // | C7 / F | F // | F // 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F              B           F         C7  F  C7  B    F    C7  F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>V sále hu-dba tiše  hrála, mi - lý  s ji-nou tan-co - val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F          B           F     C7  F    C7   B     F   C7  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Ona by ho nevi-děla,  o - de - šla  tam  od-sud dál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C7             B   C7  F        C7                B              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||: </w:t>
      </w:r>
      <w:r>
        <w:rPr>
          <w:rFonts w:cs="Times New Roman" w:ascii="Times New Roman" w:hAnsi="Times New Roman"/>
          <w:sz w:val="28"/>
          <w:szCs w:val="28"/>
        </w:rPr>
        <w:t>Prosila mi-láč-ka   svého se svým hla-sem sníže-ným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F            B             F         C7  F    C7  B  F   C7  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By jí ne-chodil za  jinou,   ne-stal  se   jí   ne-věr-ným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Sólo Křídlovky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 2:</w:t>
      </w:r>
      <w:r>
        <w:rPr>
          <w:rFonts w:cs="Times New Roman" w:ascii="Times New Roman" w:hAnsi="Times New Roman"/>
          <w:b/>
          <w:sz w:val="28"/>
          <w:szCs w:val="28"/>
        </w:rPr>
        <w:t xml:space="preserve">  ||: B / F | F // | C7 / B | B // | C7 / B | F / E | B / F | F /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| B / F | F // | C7 / B | B // | C7 / B | F / C7 | F // | F // 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F                     B             F        C7  F  C7   B     F   C7  F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 </w:t>
      </w:r>
      <w:r>
        <w:rPr>
          <w:rFonts w:cs="Times New Roman" w:ascii="Times New Roman" w:hAnsi="Times New Roman"/>
          <w:sz w:val="28"/>
          <w:szCs w:val="28"/>
        </w:rPr>
        <w:t>V nejkrásněji-ším jejím  věku  pro ne-věr-nost  mi-len-ce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F           B               F        C7  F    C7  B    F  C7  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šla a da-la sbohem světu,  a    své  dra-hé  ma-tin-ce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C7                  B  C7  F     C7            B                 F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||: </w:t>
      </w:r>
      <w:r>
        <w:rPr>
          <w:rFonts w:cs="Times New Roman" w:ascii="Times New Roman" w:hAnsi="Times New Roman"/>
          <w:sz w:val="28"/>
          <w:szCs w:val="28"/>
        </w:rPr>
        <w:t>Smutná byla  za-pla-kala, mlčky ký-vla přes ten  háj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F               B             F        C7   F         B   F     C7  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Měsíc sví-til ve své  kráse, Bůh pro ni  na-chy-stal  ráj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Sólo Tenory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ohra:</w:t>
      </w:r>
      <w:r>
        <w:rPr>
          <w:rFonts w:cs="Times New Roman" w:ascii="Times New Roman" w:hAnsi="Times New Roman"/>
          <w:b/>
          <w:sz w:val="28"/>
          <w:szCs w:val="28"/>
        </w:rPr>
        <w:t xml:space="preserve">    || F // | F // | C7 // | C7 // | C7 // | C7 // | F // | F /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|| F // | F // | C7 // | C7 // | C7 // | C7 B F | F // | F /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|| F // | F // | C7 // | C7 // | C7 // | C7 // | F // | F // |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|| F // | F // | C7 // | C7 // | C7 B F | B F C7 | F / B | F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  ||</w:t>
      </w:r>
    </w:p>
    <w:sectPr>
      <w:type w:val="nextPage"/>
      <w:pgSz w:w="11906" w:h="16838"/>
      <w:pgMar w:left="1418" w:right="70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0:52:00Z</dcterms:created>
  <dc:creator>Milan</dc:creator>
  <dc:description/>
  <cp:keywords/>
  <dc:language>en-US</dc:language>
  <cp:lastModifiedBy>Milan</cp:lastModifiedBy>
  <dcterms:modified xsi:type="dcterms:W3CDTF">2020-02-02T10:52:00Z</dcterms:modified>
  <cp:revision>2</cp:revision>
  <dc:subject/>
  <dc:title/>
</cp:coreProperties>
</file>