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Na turecké pusté plá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48 taktů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Na turecké pusté pláni bouří krutá vichř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tromy smutnou píseň pějí kolem dlouhé siln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Všude ticho jako v hrobě, ani ptáček nezpí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slouchá přesmutné písni, která se k světu chová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1: || 32 taktů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 V sále hudba hudba tiše hrála, milý s jinou tancova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ona, by ho neviděla, odešla tam odsud dá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||: Prosila miláčka svého se svým hlasem sníže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y jí nechodil za jinou, nestal se jí nevěrným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2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 V nejkrásnějším jejím věku pro nevěrnost mile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šla a dala sbohem světu a své drahé mati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Smutná byla, zaplakala, mlčky kývla přes ten há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ěsíc svítil ve své kráse, Bůh pro ní nachystal ráj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hra: || 32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2:00Z</dcterms:created>
  <dc:creator>Milan</dc:creator>
  <dc:description/>
  <cp:keywords/>
  <dc:language>en-US</dc:language>
  <cp:lastModifiedBy>Milan</cp:lastModifiedBy>
  <dcterms:modified xsi:type="dcterms:W3CDTF">2020-02-02T10:52:00Z</dcterms:modified>
  <cp:revision>2</cp:revision>
  <dc:subject/>
  <dc:title/>
</cp:coreProperties>
</file>