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Loučil se mladý voják</w:t>
      </w:r>
      <w:r>
        <w:rPr>
          <w:b/>
          <w:sz w:val="32"/>
          <w:szCs w:val="32"/>
        </w:rPr>
        <w:t xml:space="preserve">  - Babou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|| Es // | Es / B7 | Es // | Es // | As // | B7 / Es | B7 // | B7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| B7 // | B7 As / | B7 / As | B7 As / | Es // | Es / B7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|| B7 // | B7 As / | B7 / As | B7 As / | Es // | Es As B7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s                     B7 Es   As           B7      Es   B7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Loučil se mladý vo-ják, loučil se s dívenkou svou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    As    B7    As B7 As   Es                            B7  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Buď tady s Bohem, dívenko dra-há,  jdu bránit vlast mi - le - nou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    As    B7    As B7 As   Es                     As   B7  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Buď tady s Bohem, dívenko dra-há,  jdu bránit vlast mi - le - n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       B7  Es    As      B7      Es  B7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Daleká je ces-ta   má, daleká je  lás-ka  tvá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B7               As B7    As B7 As Es             B7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Už na mě čeká  koníček vra-ný a šavle ocelo - vá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B7               As B7    As B7 As Es             B7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Už na mě čeká  koníček vra-ný a šavle ocelo - vá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||: Es // | B7 // | B7 // | Es // | Es // | B7 // | B7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| Es // | B7 // | B7 // | Es // | Es // | B7 // | B7 // | Es // | Es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         B7    Es     As               B7      Es  B7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Třetí den stáli jsme stráž, černý mrak nad námi  stá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 As B7   As  B7 As  Es                   B7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ten můj malý, koníček vra-ný, přežalostně zařeh - tal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7                As B7   As  B7 As  Es               As   B7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ten můj malý, koníček vra-ný, přežalostně za - řeh - t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            B7 Es  As         B7     Es  B7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  Neřehtej můj koníč-ku, musíme věrně tu  stá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B7                As B7     As B7  As   Es                         B7 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I když se spolu  víc nesej-de - me, má pro nás kdo zapla - ka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B7                As B7     As B7  As   Es                     As   B7 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I když se spolu  víc nesej-de - me, má pro nás kdo za - pla - ka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||: Es // | Es // | Es // | Es B7 Es | As / B7 | As / B7 | As // | A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|| B7 // | B7 // | B7 // | B7 / Es | B7 / As | B7 // | Es // | Es /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Es                  B7  Es   As        B7      Es   B7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   Zapláče dívenka  má, zapláče pro mi-lé - h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7              As   B7   As B7  As  Es                    B7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apláče máma, zapláče   tá - ta   pro syna ztracené - h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7              As   B7   As B7  As  Es                 As  B7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apláče máma, zapláče   tá - ta   pro syna ztrace - né - h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Es                          B7  Es    As               B7  Es   B7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  </w:t>
      </w:r>
      <w:r>
        <w:rPr>
          <w:sz w:val="32"/>
          <w:szCs w:val="32"/>
        </w:rPr>
        <w:t>Můj hrob bude chudi - čký, jen vápnem posypa - n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7                 As B7 As  B7 As   Es                      B7 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Na něm nebude  ani ten kří-žek, bude tam „bezejmen-ný.“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7                 As B7 As  B7 As   Es                 As  B7   E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Na něm nebude  ani ten kří-žek, bude tam „bezej-men-ný.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: Es // | Es / As | Es // | Es // | Es // | Es / As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B7 // | B7 // | B7 // | B7 // | Es // | Es //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Es // | Es / As | Es // | Es // | Es // | Es / As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B7 // | B7 // | Es // | Es // | B7 // | B7 // | Es // | Es // :||</w:t>
      </w:r>
    </w:p>
    <w:sectPr>
      <w:type w:val="nextPage"/>
      <w:pgSz w:w="11906" w:h="16838"/>
      <w:pgMar w:left="1417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7:00Z</dcterms:created>
  <dc:creator>Milan Skala</dc:creator>
  <dc:description/>
  <cp:keywords/>
  <dc:language>en-US</dc:language>
  <cp:lastModifiedBy>Milan Skala</cp:lastModifiedBy>
  <dcterms:modified xsi:type="dcterms:W3CDTF">2015-01-21T19:16:00Z</dcterms:modified>
  <cp:revision>3</cp:revision>
  <dc:subject/>
  <dc:title>Loučil se mladý voják</dc:title>
</cp:coreProperties>
</file>